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/>
      </w:pPr>
      <w:r>
        <w:rPr>
          <w:b/>
          <w:sz w:val="24"/>
          <w:szCs w:val="24"/>
        </w:rPr>
        <w:t>от .</w:t>
        <w:tab/>
        <w:t xml:space="preserve">             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6 и 2027 годов» (далее – Реш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25</w:t>
      </w:r>
      <w:r>
        <w:rPr>
          <w:sz w:val="24"/>
          <w:szCs w:val="24"/>
        </w:rPr>
        <w:t xml:space="preserve"> год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 xml:space="preserve">375 564,62 тыс. руб., в том числе налоговые и неналоговые доходы в сумме </w:t>
      </w:r>
      <w:r>
        <w:rPr>
          <w:bCs/>
          <w:sz w:val="24"/>
          <w:szCs w:val="24"/>
        </w:rPr>
        <w:t>101 314,21</w:t>
      </w:r>
      <w:r>
        <w:rPr>
          <w:sz w:val="24"/>
          <w:szCs w:val="24"/>
        </w:rPr>
        <w:t xml:space="preserve"> тыс. руб.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 xml:space="preserve">378 564,62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3 000,00 тыс. руб.»</w:t>
      </w:r>
    </w:p>
    <w:p>
      <w:pPr>
        <w:pStyle w:val="Normal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я 3, 4, 5, 6 к Решению изложить в новой редакции согласно приложениям 1, 2, 3, 4 соответственно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</w:t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5 года. </w:t>
      </w:r>
    </w:p>
    <w:p>
      <w:pPr>
        <w:pStyle w:val="Normal"/>
        <w:spacing w:lineRule="auto" w:line="276"/>
        <w:ind w:left="10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ab/>
        <w:t>А.В. Вуль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1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5 году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1323"/>
        <w:gridCol w:w="1323"/>
        <w:gridCol w:w="1323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мма  (тыс. руб.)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6 год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7 год             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75 564,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314,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2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269,5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879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879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4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2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5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22,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9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8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14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3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3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84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1006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3 002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реализация инициативного проекта "Благоустройство прилегающей территории к многоквартирному дому по ул. Тельмана, 38 в г. Асино Томской обла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4 250,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29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669,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25555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0024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5082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49999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6 973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2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5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4"/>
        <w:gridCol w:w="770"/>
        <w:gridCol w:w="754"/>
        <w:gridCol w:w="1464"/>
        <w:gridCol w:w="913"/>
        <w:gridCol w:w="135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8 564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8 464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561,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7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7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39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6,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3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3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2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87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 на 2025-2027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0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0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автомобильных дорог к много-квартирным жилым дома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43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43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7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9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3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3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и снижения тяжести их последств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5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5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3 144,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 11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 817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 817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 817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  <w:r>
              <w:rPr/>
              <w:t>ресурсоснабжающей организации - муниципальному казенному предприятию  Асиновского городского поселения «Асиновский единый ресурсный центр» в целях возмещения недополученных доходов и возмещения затра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6101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6101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мунальной инфраструктуры в г. Асино («водоснабжение, водоотведе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299,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68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14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2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2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47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22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22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3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80"/>
        <w:gridCol w:w="959"/>
        <w:gridCol w:w="1418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8 564,6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-ления толерантного мировоззр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17,7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/>
            </w:pPr>
            <w:r>
              <w:rPr>
                <w:bCs/>
                <w:sz w:val="22"/>
                <w:szCs w:val="22"/>
              </w:rPr>
              <w:t>18 817,7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/>
            </w:pPr>
            <w:r>
              <w:rPr>
                <w:bCs/>
                <w:sz w:val="22"/>
                <w:szCs w:val="22"/>
              </w:rPr>
              <w:t>18 817,7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ресурсоснабжающей организации - муниципальному казенному предприятию  Асиновского городского поселения «Асиновский единый ресурсный центр» в целях возмещения недополученных доходов и возмещения затр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915,4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23,9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23,9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0,7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0,7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43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43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107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70,8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53,3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0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-ния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6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98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3,3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3,3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и снижения тяжести их послед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5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5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4,7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4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35,2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4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ов вышестоящего уровня в 2025 году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6 9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4 2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02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30:00Z</dcterms:created>
  <dc:creator>Клиент</dc:creator>
  <dc:description/>
  <cp:keywords/>
  <dc:language>en-US</dc:language>
  <cp:lastModifiedBy>Пользователь</cp:lastModifiedBy>
  <cp:lastPrinted>2024-06-11T13:39:00Z</cp:lastPrinted>
  <dcterms:modified xsi:type="dcterms:W3CDTF">2025-10-08T07:20:00Z</dcterms:modified>
  <cp:revision>6</cp:revision>
  <dc:subject/>
  <dc:title/>
</cp:coreProperties>
</file>