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0.2025 г .</w:t>
        <w:tab/>
        <w:t xml:space="preserve">                                         № 1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6 и 2027 годов» (далее – Реш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25</w:t>
      </w:r>
      <w:r>
        <w:rPr>
          <w:sz w:val="24"/>
          <w:szCs w:val="24"/>
        </w:rPr>
        <w:t xml:space="preserve"> год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sz w:val="24"/>
          <w:szCs w:val="24"/>
        </w:rPr>
        <w:t xml:space="preserve">363 564,62 тыс. руб., в том числе налоговые и неналоговые доходы в сумме </w:t>
      </w:r>
      <w:r>
        <w:rPr>
          <w:bCs/>
          <w:sz w:val="24"/>
          <w:szCs w:val="24"/>
        </w:rPr>
        <w:t>101 314,21</w:t>
      </w:r>
      <w:r>
        <w:rPr>
          <w:sz w:val="24"/>
          <w:szCs w:val="24"/>
        </w:rPr>
        <w:t xml:space="preserve"> тыс. руб.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Cs/>
          <w:sz w:val="24"/>
          <w:szCs w:val="24"/>
        </w:rPr>
        <w:t xml:space="preserve">366 564,62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3 000,00 тыс. руб.»</w:t>
      </w:r>
    </w:p>
    <w:p>
      <w:pPr>
        <w:pStyle w:val="Normal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я 3, 4, 5, 6 к Решению изложить в новой редакции согласно приложениям 1, 2, 3, 4 соответственно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</w:t>
        <w:tab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5 года. </w:t>
      </w:r>
    </w:p>
    <w:p>
      <w:pPr>
        <w:pStyle w:val="Normal"/>
        <w:spacing w:lineRule="auto" w:line="276"/>
        <w:ind w:left="10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 Н.В. Седюкова</w:t>
      </w:r>
    </w:p>
    <w:p>
      <w:pPr>
        <w:pStyle w:val="Normal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ab/>
        <w:t>А.В. Вуль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1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5 году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1323"/>
        <w:gridCol w:w="1323"/>
        <w:gridCol w:w="1323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мма  (тыс. руб.)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6 год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7 год             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 564,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777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938,5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314,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2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269,50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879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879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4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2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5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8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22,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6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9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8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,14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435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435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84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5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31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6 10061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3 002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(реализация инициативного проекта "Благоустройство прилегающей территории к многоквартирному дому по ул. Тельмана, 38 в г. Асино Томской област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 250,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529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669,0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4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5,2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25555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6,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30024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35082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49999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4 973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2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5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44"/>
        <w:gridCol w:w="770"/>
        <w:gridCol w:w="754"/>
        <w:gridCol w:w="1464"/>
        <w:gridCol w:w="913"/>
        <w:gridCol w:w="1352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 564,6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 464,6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492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51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51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3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6,8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26,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1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245,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890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устройство остановоч -ных комплексов на автомобильных дорогах общего пользования мест- ного значения на терри- тории муниципального образования "Асиновское городское поселение"  на 2025-2027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0,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0,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автомобильных дорог к много-квартирным жилым домам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92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92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1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61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95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5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орожно-транспортных происшествий и снижения тяжести их последств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Б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Б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5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5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720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капитального ре-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7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72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0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0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0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25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мунальной инфраструктуры в г. Асино («водоснабжение, водоотведени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41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41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9,2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7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7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2,3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2,3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1,7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7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7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7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35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5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5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5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4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4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S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S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5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947,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2,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2,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3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80"/>
        <w:gridCol w:w="959"/>
        <w:gridCol w:w="1418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(тыс. руб.)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 564,6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-формационно-пропагандистскому обеспечению антитеррористически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едупреждению экстремизма и терроризм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-ления толерантного мировоззр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-пального образования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муниципальных жилых по-мещений и общего имущества в му-ниципальном жилом фонд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4-2025, 2025-2026 гг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0,5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-ности функционирования коммунальной инфраструктуры в период про-хождения осенне-зимнего пери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0,5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0,5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5,9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5,9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71,6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,7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7,8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2,8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2,8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449,3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7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7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7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7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горо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7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-пального образования «Асиновского городского поселения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7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в местах складирования ТКО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О "АГП"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1,5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1,5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новых и ремонт существующих контейнерных площадок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контейнерных баков для сбора ТКО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-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72,3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-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72,3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-жание общественных территор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-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4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4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улично-дорожной се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850,0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улично-дорожной се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850,0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дорог общего пользования метного знач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292,7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292,7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пешеходных тротуаров и прилегающих к ним территорий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/>
            </w:pPr>
            <w:r>
              <w:rPr>
                <w:sz w:val="22"/>
                <w:szCs w:val="22"/>
              </w:rPr>
              <w:t>391И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461,3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95,4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53,3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21,0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-ведомств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5,0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-ния муниципальн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1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8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,3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61,2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5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5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орожно-транспортных происшествий и снижения тяжести их послед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Б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Б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5,8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5,8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72,2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50,7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65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0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1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1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1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76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41,7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41,7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23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23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40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2,0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40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2,0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S0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S0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2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2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4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ов вышестоящего уровня в 2025 году и </w:t>
      </w:r>
      <w:r>
        <w:rPr>
          <w:b/>
          <w:bCs/>
          <w:sz w:val="22"/>
          <w:szCs w:val="22"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5,22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2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2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69,02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46:00Z</dcterms:created>
  <dc:creator>Клиент</dc:creator>
  <dc:description/>
  <cp:keywords/>
  <dc:language>en-US</dc:language>
  <cp:lastModifiedBy>Пользователь</cp:lastModifiedBy>
  <cp:lastPrinted>2024-06-11T13:39:00Z</cp:lastPrinted>
  <dcterms:modified xsi:type="dcterms:W3CDTF">2025-10-10T04:20:00Z</dcterms:modified>
  <cp:revision>12</cp:revision>
  <dc:subject/>
  <dc:title/>
</cp:coreProperties>
</file>