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23.05.2025 г.                                                                                                                 №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емонту в 2025 году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5 году» (далее-Решение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Пункт 1 Решения изложить в новой редакции следующего содерж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«1. Утвердить </w:t>
      </w:r>
      <w:r>
        <w:rPr>
          <w:rFonts w:eastAsia="Calibri"/>
          <w:lang w:eastAsia="en-US"/>
        </w:rPr>
        <w:t>участки автомобильных дорог общего пользования местного значения муниципального образования «Асиновское городское поселение», подлежащие ремонту в 2025 год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доль пер. Тихий  (от ул. Никитина до ул. Курьинская) в г Асино Том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доль ул. Курьинская  (от дома № 1 до дома №28 по ул. Курьинская) в г Асино Томской области</w:t>
      </w:r>
      <w:r>
        <w:rPr>
          <w:rFonts w:eastAsia="Calibri"/>
          <w:lang w:eastAsia="en-US"/>
        </w:rPr>
        <w:t>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доль ул. Кривая (от ул. Солнечная до ул. Гончарова) в г Асино Томской области</w:t>
      </w:r>
      <w:r>
        <w:rPr>
          <w:rFonts w:eastAsia="Calibri"/>
          <w:lang w:eastAsia="en-US"/>
        </w:rPr>
        <w:t>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ул. Денисова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Ксеньевски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Новгородски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Кривой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пер. Л.Толстого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>вдоль ул. Л.Толстого (от ул. Солнечная до ул. Денисова)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 ул. Тимирязева (от ул. им. 370 Стрелковой дивизии в сторону дома №49 по ул. Тимирязева, 560 метров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Чернышевского (участок от ул. им. 370 Стрелковой дивизии до дома 25б по ул. Чернышевского, 110 м и участок от дома 29/1 по ул. Чернышевского  в сторону дома №47 по ул. Чернышевского, 418 метров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Зонная (от ул. им. 370 Стрелковой дивизии до дома №46 по ул. Зонной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Сентябрьская (от ул. им. 370 Стрелковой дивизии до ул. Островского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Чкалова (от ул. им. 370 Стрелковой дивизии до ул. Репина)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вдоль ул. Пушкина (от ул. им. 370 Стрелковой дивизии до дома №53 по ул. Пушкина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вдоль ул. Репина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ул. Мичурина вдоль ул. Хвойная до ул. им.370 Стрелковой Дивизии (на участке от 0км+932м до 1км+284м) в г. Асино Томской област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ль ул. Льва Толстого от пер. Светлый до ул. им. Крупской в г. Асино Томской области.»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вдоль ул. Советской от ул. им. Ленина до ул. Ивана Буева в г. Асино, Томской области</w:t>
      </w:r>
    </w:p>
    <w:p>
      <w:pPr>
        <w:pStyle w:val="Style24"/>
        <w:ind w:left="360" w:hanging="0"/>
        <w:jc w:val="both"/>
        <w:rPr>
          <w:rFonts w:eastAsia="Calibri"/>
          <w:lang w:eastAsia="en-US"/>
        </w:rPr>
      </w:pPr>
      <w:r>
        <w:rPr>
          <w:color w:val="000000"/>
        </w:rPr>
        <w:t>20) вдоль ул. им. Щорса от ул. Ивана Буева до дома №34 по ул. им. Щорса в г. Асино, Том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2. </w:t>
      </w:r>
      <w:r>
        <w:rPr/>
        <w:t xml:space="preserve">Настоящее решение подлежит </w:t>
      </w:r>
      <w:r>
        <w:rPr>
          <w:color w:val="000000"/>
        </w:rPr>
        <w:t xml:space="preserve">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Асин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городского поселения             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>Глава Асиновского городского поселения                                                              А.В. Вульф</w:t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9:00Z</dcterms:created>
  <dc:creator>monahov</dc:creator>
  <dc:description/>
  <cp:keywords/>
  <dc:language>en-US</dc:language>
  <cp:lastModifiedBy>Пользователь</cp:lastModifiedBy>
  <cp:lastPrinted>2025-05-23T11:19:00Z</cp:lastPrinted>
  <dcterms:modified xsi:type="dcterms:W3CDTF">2025-05-23T04:19:00Z</dcterms:modified>
  <cp:revision>23</cp:revision>
  <dc:subject/>
  <dc:title>По организации подведения</dc:title>
</cp:coreProperties>
</file>