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                  г.</w:t>
        <w:tab/>
        <w:t xml:space="preserve">   </w:t>
        <w:tab/>
        <w:tab/>
        <w:t xml:space="preserve">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2 части 1 статьи 30 Федерального закона от 20 марта  2025 года № 33-ФЗ Об общих принципах организации местного самоуправления в единой системе публичной власти, пунктом 2 части 2 статьи 38 Устава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отставкой по собственному желанию, досрочно прекратить полномочия депутата Совета Асиновского городского поселения пятого созыва Витрука Николая Николаевича, избранного по избирательному округу №1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размеще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                            Н.В.Седю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А.В.Вуль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7:00Z</dcterms:created>
  <dc:creator>aagp-sni</dc:creator>
  <dc:description/>
  <cp:keywords/>
  <dc:language>en-US</dc:language>
  <cp:lastModifiedBy>Пользователь</cp:lastModifiedBy>
  <cp:lastPrinted>2025-09-18T09:05:00Z</cp:lastPrinted>
  <dcterms:modified xsi:type="dcterms:W3CDTF">2025-09-19T04:41:00Z</dcterms:modified>
  <cp:revision>10</cp:revision>
  <dc:subject/>
  <dc:title> </dc:title>
</cp:coreProperties>
</file>