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 г.                                                                                                                  №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граждении Благодарственным письмом Совета Аси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Главы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Благодарственным письмом за добросовестный труд, профессиональное исполнение служебных обязанностей и в связи с празднованием Дня местного самоуправле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Кодочигову Дарью Владимировну, заместителя Главы Асиновского городского, поселения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В.Вульф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5:00Z</dcterms:created>
  <dc:creator>aagp-sni</dc:creator>
  <dc:description/>
  <cp:keywords/>
  <dc:language>en-US</dc:language>
  <cp:lastModifiedBy>Пользователь</cp:lastModifiedBy>
  <cp:lastPrinted>2025-04-18T11:04:00Z</cp:lastPrinted>
  <dcterms:modified xsi:type="dcterms:W3CDTF">2025-04-22T04:47:00Z</dcterms:modified>
  <cp:revision>6</cp:revision>
  <dc:subject/>
  <dc:title> </dc:title>
</cp:coreProperties>
</file>