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 08.12.2021</w:t>
        <w:tab/>
        <w:t xml:space="preserve">                          № 757/2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б утверждении перечней главных администраторов доходов и источников финансирования дефицита бюдже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Асиновское городское поселение» (в ред. от 18.02.2022 № 89/22, от 22.04.2022 № 207/22, от 22.07.2022 № 427/22, от 14.02.2023 № 89, от 21.02.2024 № 167/24, от 26.03.2024 № 290/24, от 08.04.2024 № 351/24, от 09.10.2024 №1229/24, от 24.02.2025 № 204/25, от 26.03.2025 № 346/2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99"/>
      <w:bookmarkEnd w:id="0"/>
      <w:r>
        <w:rPr>
          <w:rFonts w:cs="Times New Roman" w:ascii="Times New Roman" w:hAnsi="Times New Roman"/>
          <w:sz w:val="24"/>
          <w:szCs w:val="24"/>
        </w:rPr>
        <w:t>В соответствии с пунктом 3.2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унктом 4 статьи 160.2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N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ых администраторов доходов бюджета муниципального образования «Асиновское городское поселение»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«Асиновское городское поселение» (Приложение № 2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непосредственное формирование перечня главных администраторов доходов бюджета муниципального образования «Асиновское городское поселение» и перечня главных администраторов источников финансирования дефицита бюджета муниципального образования «Асиновское городское поселение» осуществляет Отдел экономики и финансов Администрации Асинов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в случае изменения состава и (или) функций главных администраторов доходов и (или) главных администраторов источников финансирования дефицита бюджета главный администратор доходов и главный администратор источников финансирования дефицита бюджета, в течение 5 рабочих дней доводит соответствующую информацию до Отдела экономики и финансов Администрации Асиновского город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внесение изменений в перечень главных администраторов доходов бюджета муниципального образования «Асиновское городское поселение» и перечень главных администраторов источников финансирования дефицита бюджета муниципального образования «Асиновское городское поселение» осуществляется в случае изменения состава и (или) функций главных администраторов в течение 30 календарных дней со дня получения соответствующей информации Отделом экономики и финансов Администрации Асинов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 постановление 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99"/>
      <w:bookmarkStart w:id="2" w:name="sub_199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564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/>
        <w:t>Глава Асиновского городского поселения</w:t>
        <w:tab/>
        <w:tab/>
        <w:tab/>
        <w:tab/>
        <w:tab/>
        <w:t xml:space="preserve">    А.Г. Костенков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>УТВЕРЖДЕН</w:t>
      </w:r>
    </w:p>
    <w:p>
      <w:pPr>
        <w:pStyle w:val="Normal"/>
        <w:ind w:left="2124" w:firstLine="708"/>
        <w:jc w:val="right"/>
        <w:rPr/>
      </w:pPr>
      <w:r>
        <w:rPr/>
        <w:t>Приложение  1</w:t>
      </w:r>
    </w:p>
    <w:p>
      <w:pPr>
        <w:pStyle w:val="Normal"/>
        <w:ind w:left="2124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2124" w:firstLine="708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sz w:val="22"/>
          <w:szCs w:val="22"/>
        </w:rPr>
        <w:t xml:space="preserve">08.12.2021 </w:t>
      </w:r>
      <w:r>
        <w:rPr/>
        <w:t>№ 757/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"/>
        <w:gridCol w:w="1179"/>
        <w:gridCol w:w="1636"/>
        <w:gridCol w:w="6302"/>
      </w:tblGrid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доходов бюджета муниципального образования «Асиновское городское поселение», наименование кода вида (подвида) доходов бюджета муниципального образования «Асиновское городское поселение»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(подвида) доходов бюджета муниципального образования «Асиновское городское поселение»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10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4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20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30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40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80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 105 03010 01 0000 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6 01030 13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6 06033 13 0000 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 106 06043 13 0000 1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103 02231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103 02241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03 02251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1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tab/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103 02261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1 05013 13 0000 1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1 05025 13 0000 1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1 07015 13 0000 1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городскими поселениям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1 09045 13 0000 1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0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914 </w:t>
            </w:r>
            <w:r>
              <w:rPr>
                <w:sz w:val="22"/>
                <w:szCs w:val="22"/>
                <w:lang w:val="en-US"/>
              </w:rPr>
              <w:t>111 05313 13 0000 1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3 01995 13 0000 1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3 02065 13 0000 1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3 02995 13 0000 1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4 01050 13 0000 4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4 02053 13 0000 4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4 06013 13 0000 4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 114 06025 13 0000 4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,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6 10061 13 0000 1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7  01050 13 0000 18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7  05050 13 0000 18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 202 15001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 202 15002 13 0000 15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 202 35082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 202 40014 13 0000 15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 202 45160 13 0000 15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202 49999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207 05020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207 05030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 218 05030 13 0000 15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219 60010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202 45424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на 2022 год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202 25555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117 15030 13 002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ициативные платежи, зачисляемые в бюджеты городских поселений (Реализация инициативного проекта «Благоустройство детской площадки в районе улицы АВПУ в городе Асино Томской области»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202 3002413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 117 15030 13 0023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(Реализация инициативного проекта «Благоустройство прилегающей территории к многоквартирному дому по ул. Тельмана, 38 в городе Асино Томской области»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3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16 10031 13 0000 1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Асиновского района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117 01050 13 0000 18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 городских поселений.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208 05000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 городских поселений) для осуществления возврата (зачета) излишне уплаченных или излишне взысканных сумм налога, сбора  и иных платежей, а так же сумм процентов  за несвоевременное осуществление такого возврата и процентов, начисленных 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208 10000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Асиновского района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111 05313 130000 1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>УТВЕРЖДЕН</w:t>
      </w:r>
    </w:p>
    <w:p>
      <w:pPr>
        <w:pStyle w:val="Normal"/>
        <w:ind w:left="2124" w:firstLine="708"/>
        <w:jc w:val="right"/>
        <w:rPr/>
      </w:pPr>
      <w:r>
        <w:rPr/>
        <w:t>Приложение  2</w:t>
      </w:r>
    </w:p>
    <w:p>
      <w:pPr>
        <w:pStyle w:val="Normal"/>
        <w:ind w:left="2124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2124" w:firstLine="708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08.12.2021 № 757/21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ИСТОЧ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1179"/>
        <w:gridCol w:w="1985"/>
        <w:gridCol w:w="652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источников финансирования дефицита бюджета муниципального образования «Асиновский район», наименование кода вида (подвида) источников финансирования дефицита бюджета муниципального образования «Асиновское городское поселение»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финансирования дефицит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(подвида) источников финансирования дефицита бюджета муниципального образования «Асиновское городское поселение»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01 05 02 01 13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01 05 02 01 13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Style17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BA2E0E9B5D42750F3153B772E49D2BFA735549586284AA1FB7F60D20C76A510658B089A8B6EE2797D86CBB5B12292DD44DB1D4340FU868H" TargetMode="External"/><Relationship Id="rId3" Type="http://schemas.openxmlformats.org/officeDocument/2006/relationships/hyperlink" Target="consultantplus://offline/ref=3FBA2E0E9B5D42750F3153B772E49D2BFA72594D596684AA1FB7F60D20C76A511458E882ACB6F62DC2972AEE54U162H" TargetMode="External"/><Relationship Id="rId4" Type="http://schemas.openxmlformats.org/officeDocument/2006/relationships/hyperlink" Target="consultantplus://offline/ref=3FBA2E0E9B5D42750F3153B772E49D2BFA72594D596684AA1FB7F60D20C76A511458E882ACB6F62DC2972AEE54U16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1:00Z</dcterms:created>
  <dc:creator>Демешева Екатерина Николаевн</dc:creator>
  <dc:description/>
  <cp:keywords/>
  <dc:language>en-US</dc:language>
  <cp:lastModifiedBy>user</cp:lastModifiedBy>
  <cp:lastPrinted>2022-04-22T16:19:00Z</cp:lastPrinted>
  <dcterms:modified xsi:type="dcterms:W3CDTF">2025-03-27T02:00:00Z</dcterms:modified>
  <cp:revision>88</cp:revision>
  <dc:subject/>
  <dc:title/>
</cp:coreProperties>
</file>