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08.12.2021</w:t>
        <w:tab/>
        <w:t xml:space="preserve">                          № 757/2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Асиновское городское поселение» (в ред. от 18.02.2022 № 89/22, от 22.04.2022 № 207/22, от 22.07.2022 № 427/22, от 14.02.2023 № 89, от 21.02.2024 № 167/24, от 26.03.2024 № 290/24, от 08.04.2024 № 351/24, от 09.10.2024 №1229/24, от 24.02.2025 № 204/25, от 26.03.2025 № 346/25, от 28.08.2025 № 992/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99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пунктом 3.2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муниципального образования «Асиновское городское поселение»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Асиновское городское поселение» (Приложение № 2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непосредственное формирование перечня главных администраторов доходов бюджета муниципального образования «Асиновское городское поселение» и перечня главных администраторов источников финансирования дефицита бюджета муниципального образования «Асиновское городское поселение» осуществляет Отдел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в случае изменения состава и (или) функций главных администраторов доходов и (или) главных администраторов источников финансирования дефицита бюджета главный администратор доходов и главный администратор источников финансирования дефицита бюджета, в течение 5 рабочих дней доводит соответствующую информацию до Отдела экономики и финансов Администрации Асиновского город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несение изменений в перечень главных администраторов доходов бюджета муниципального образования «Асиновское городское поселение» и перечень главных администраторов источников финансирования дефицита бюджета муниципального образования «Асиновское городское поселение» осуществляется в случае изменения состава и (или) функций главных администраторов в течение 30 календарных дней со дня получения соответствующей информации Отделом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 постановление 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99"/>
      <w:bookmarkStart w:id="2" w:name="sub_199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56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 xml:space="preserve">    А.Г. Костенков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1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22"/>
          <w:szCs w:val="22"/>
        </w:rPr>
        <w:t xml:space="preserve">08.12.2021 </w:t>
      </w:r>
      <w:r>
        <w:rPr/>
        <w:t>№ 757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1179"/>
        <w:gridCol w:w="1636"/>
        <w:gridCol w:w="6302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 муниципального образования «Асиновское городское поселение», наименование кода вида (подвида) доходов бюджета муниципального образования «Асинов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доходов бюджета муниципального образования «Асиновское городское поселение»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1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2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3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4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8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5 0301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1030 13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 06033 13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6 06043 13 0000 1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3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4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5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6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13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2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701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904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14 </w:t>
            </w:r>
            <w:r>
              <w:rPr>
                <w:sz w:val="22"/>
                <w:szCs w:val="22"/>
                <w:lang w:val="en-US"/>
              </w:rPr>
              <w:t>111 05313 13 0000 1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199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06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99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1050 13 0000 4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2053 13 0000 4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6013 13 0000 4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114 06025 13 0000 4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6 10061 13 0000 1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1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5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15001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15002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35082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0014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516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2 49999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2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3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18 0503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19 6001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45424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25555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117 15030 13 002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районе улицы АВПУ в городе Асино Томской области»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3002413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117 15030 13 0023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«Благоустройство прилегающей территории к многоквартирному дому по ул. Тельмана, 38 в городе Асино Томской области»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16 10031 13 0000 1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14 219 45424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Асиновского район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17 01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городских поселений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08 0500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 городских поселений) для осуществления возврата (зачета) излишне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08 1000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синовского район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11 05313 13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2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08.12.2021 № 757/21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985"/>
        <w:gridCol w:w="652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источников финансирования дефицита бюджета муниципального образования «Асиновский район», наименование кода 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A2E0E9B5D42750F3153B772E49D2BFA735549586284AA1FB7F60D20C76A510658B089A8B6EE2797D86CBB5B12292DD44DB1D4340FU868H" TargetMode="External"/><Relationship Id="rId3" Type="http://schemas.openxmlformats.org/officeDocument/2006/relationships/hyperlink" Target="consultantplus://offline/ref=3FBA2E0E9B5D42750F3153B772E49D2BFA72594D596684AA1FB7F60D20C76A511458E882ACB6F62DC2972AEE54U162H" TargetMode="External"/><Relationship Id="rId4" Type="http://schemas.openxmlformats.org/officeDocument/2006/relationships/hyperlink" Target="consultantplus://offline/ref=3FBA2E0E9B5D42750F3153B772E49D2BFA72594D596684AA1FB7F60D20C76A511458E882ACB6F62DC2972AEE54U16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Демешева Екатерина Николаевн</dc:creator>
  <dc:description/>
  <cp:keywords/>
  <dc:language>en-US</dc:language>
  <cp:lastModifiedBy>user</cp:lastModifiedBy>
  <cp:lastPrinted>2022-04-22T16:19:00Z</cp:lastPrinted>
  <dcterms:modified xsi:type="dcterms:W3CDTF">2025-08-29T04:32:00Z</dcterms:modified>
  <cp:revision>94</cp:revision>
  <dc:subject/>
  <dc:title/>
</cp:coreProperties>
</file>