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4.02.2025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183/2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муниципальной программы «Проведение капитального ремонта муниципальных жилых помещений муниципального образования «Асиновское городское поселение» на 2025 - 2027 гг.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капитального ремонта муниципальных жилых помещений муниципального образования «Асиновское городское поселение» на 2025 – 2027 гг.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ио Главы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Д.В. Кодочиг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14.02.2025   №  183/25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капитального ремонта муниципальных жилых помещений муниципального образования «Асиновское городское поселение» на 2025-2027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9"/>
        <w:gridCol w:w="1134"/>
        <w:gridCol w:w="1134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5-2027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апитального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52 многоквартирных дома общей площадью 340,93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4 года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2 042 800 (Два миллиона сорок две тысячи восемьсот) рублей 00 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го образования «Асиновское городское поселение». Общий объем финансирования                         на 2025-2027 годы составляет: 2 042 800 (Два миллиона сорок две тысячи восемьсот) рублей 00 копеек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за счет средств бюджета МО «Асиновское городское поселение» (тыс.рублей) </w:t>
              <w:b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муниципальной программы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42,8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3"/>
        <w:gridCol w:w="1277"/>
        <w:gridCol w:w="1982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одпрограммы 1 Капитальный ремонт муниципальных жилых помещ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 Проведение капитального ремонта муниципальных жилых помещений и общего имущества в муниципальном жилом фонд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 по адресу: г. Асино, ул. Лесозаводская 24, кв.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 по адресу: г. Асино, ул. Тверская 4, кв.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 по адресу: г. Асино, ул. им. Чернышевского 4/1, кв.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Выполнение работ по капитальному ремонту в жилом помещении по адресу: г. Асино, ул. </w:t>
            </w:r>
            <w:r>
              <w:rPr>
                <w:color w:val="000000"/>
                <w:lang w:val="ru-RU"/>
              </w:rPr>
              <w:t>Транспортная 4а</w:t>
            </w:r>
            <w:r>
              <w:rPr>
                <w:color w:val="000000"/>
              </w:rPr>
              <w:t xml:space="preserve">, кв. </w:t>
            </w: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7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Выполнение работ по капитальному ремонту в жилом помещении по адресу: г. Асино, ул. </w:t>
            </w:r>
            <w:r>
              <w:rPr>
                <w:color w:val="000000"/>
                <w:lang w:val="ru-RU"/>
              </w:rPr>
              <w:t>Стадионная 23а, кв. 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7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Выполнение работ по капитальному ремонту в жилом помещении по адресу: г. Асино, ул. </w:t>
            </w:r>
            <w:r>
              <w:rPr>
                <w:color w:val="000000"/>
                <w:lang w:val="ru-RU"/>
              </w:rPr>
              <w:t>Мичурина 3, кв.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Выполнение работ по капитальному ремонту в жилом помещении по адресу: г. Асино, ул. </w:t>
            </w:r>
            <w:r>
              <w:rPr>
                <w:color w:val="000000"/>
                <w:lang w:val="ru-RU"/>
              </w:rPr>
              <w:t>им. Ю. Гагарина 6, кв.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одпрограммы 1 муниципальной программы</w:t>
      </w:r>
    </w:p>
    <w:p>
      <w:pPr>
        <w:pStyle w:val="Normal"/>
        <w:widowControl w:val="false"/>
        <w:autoSpaceDE w:val="false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96"/>
        <w:gridCol w:w="1134"/>
        <w:gridCol w:w="1134"/>
        <w:gridCol w:w="1134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муниципаль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муниципальных жилых помещени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феры реализации подпрограммы 1 муниципальной программы, описание основных проблем в указанной сфере и прогноз её развития</w:t>
      </w:r>
    </w:p>
    <w:p>
      <w:pPr>
        <w:pStyle w:val="Normal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52 многоквартирных дома общей площадью 340,93 тыс. м2 (по данным на 01.01.2024 года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итывая 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 основная нагрузка по практической реализации реформы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ализация настоящей программы предусматривает выделение из бюджета муниципального образования «Асиновское городское поселение» 2 042 800 (Два миллиона сорок две тысячи восемьсот) рублей 00 копее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еречень показателей цели и задач подпрограммы 1 муниципальной программы, а так же сведения о порядке сбо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: </w:t>
            </w:r>
            <w:r>
              <w:rPr>
                <w:color w:val="000000"/>
                <w:sz w:val="24"/>
                <w:szCs w:val="24"/>
              </w:rPr>
              <w:t>Создание безопасных и благоприятных условий про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: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ресурсное обеспечение реализации подпрограммы 1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75"/>
        <w:gridCol w:w="1384"/>
        <w:gridCol w:w="175"/>
        <w:gridCol w:w="1526"/>
        <w:gridCol w:w="34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 подпрограммы 1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жилых помещений и общего имущества в муниципальном жилом фонд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,7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,7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,7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8:00Z</dcterms:created>
  <dc:creator>Белых Александр</dc:creator>
  <dc:description/>
  <cp:keywords/>
  <dc:language>en-US</dc:language>
  <cp:lastModifiedBy>user</cp:lastModifiedBy>
  <cp:lastPrinted>2025-01-28T10:17:00Z</cp:lastPrinted>
  <dcterms:modified xsi:type="dcterms:W3CDTF">2025-02-25T03:28:00Z</dcterms:modified>
  <cp:revision>290</cp:revision>
  <dc:subject/>
  <dc:title>ДУМА  АСИНОВСКОГО РАЙОНА</dc:title>
</cp:coreProperties>
</file>