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24                                                                                                          № 1265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«Асиновское город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8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Законом Томской области от 27.12.2023 № 128-ОЗ «Об областном бюджете на 2024 год и на плановый период 2025 и 2026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обеспечению иных дополнительных гарантий прав на жилое помещение лиц, которые ранее относились к указанной категории», постановлением Администрации Томской области от 04.03.2009 № 40а «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расходования субвенций, предоставляемых бюджету муниципального образования «Асиновское город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А.Г. Костенк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0.2024  № 1265/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ования субвенций, предоставляемых бюджету муниципального образования «Асиновское город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механизм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ания субвенций, предоставляемых бюджету муниципального образования «Асиновское город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- соответственно субвенции и дети-сиро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асходов государственных полномочий по обеспечению детей-сирот и детей, оставшихся без попечения родителей, лиц из их числа жилыми помещениями за счет субвенций в объеме средств, предусмотренных в бюджете Асиновского городского поселения на соответствующи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распорядителем средств, предоставляемых в бюджет Асиновского городского поселения, является </w:t>
      </w:r>
      <w:r>
        <w:rPr>
          <w:rStyle w:val="216pt"/>
          <w:rFonts w:eastAsia="Calibri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</w:t>
      </w:r>
      <w:r>
        <w:rPr>
          <w:rStyle w:val="216pt"/>
          <w:rFonts w:eastAsia="Calibri"/>
          <w:sz w:val="24"/>
          <w:szCs w:val="24"/>
        </w:rPr>
        <w:t xml:space="preserve">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Style w:val="216pt"/>
          <w:rFonts w:eastAsia="Calibri"/>
          <w:sz w:val="24"/>
          <w:szCs w:val="24"/>
        </w:rPr>
        <w:t>Порядок приобретения жилых помещений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1. Жилое помещение приобретается по муниципальному контракту на покупку жилого помещения в муниципальную собственность, согласно открытому аукциону в электронной форме (далее - электронный аукцион), проведенному в соответствии с действующим законодательством в сфере закупок товаров, работ, услуг для обеспечения муниципальных нужд. Приобретенные жилые помещения включаются в реестр муниципального имущества Асиновского городского поселения, в муниципальный специализированный жилищный фонд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2. Планирование закупок осуществляется исходя из определенных целей осуществления закупок, посредством формирования, утверждения и ведения планов закупок и планов-графиков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3. Заказчиком при закупке жилого помещения является Администрация Асиновского городского поселе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4. Администрация Асиновского городского поселения осуществляет действия, направленные на государственную регистрацию права муниципальной собственности на приобретаемое жилое помещение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5. Начальная (максимальная) цена контракта определяется и обосновывается посредством применения метода сопоставимых рыночных цен (анализа рынка)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6. Оплата за приобретаемое жилое помещение для детей-сирот, производится Администрацией Асиновского городского поселения в пределах средств, предусмотренных сводной бюджетной росписью бюджета Асиновского городского поселения на соответствующий год и лимитов бюджетных обязательств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- с лицевого счета Администрации Асиновского городского поселения, открытого в Финансовом управлении Администрации Асиновского района Томской области. 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7. Оплата производится в форме безналичного расчета путем перечисления денежных средств на расчетный счет Продавца после государственной регистрации перехода права собственности на объект недвижимости к Асиновскому городскому поселению, но не позднее 7 (семи) рабочих дней с даты подписания Заказчиком документа о приемке. 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Для осуществления перечисления средств субвенции Администрация Асиновского городского поселения представляет Администрации Асиновского района копии следующих документов, заверенные в установленном порядке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1) муниципальный контракт на приобретение жилого помещения для обеспечения жильем детей-сирот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2) документ о приемке приобретаемого жилого помещения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3) выписку из Единого государственного реестра недвижимости, подтверждающую регистрацию права собственности Администрацией Асиновского городского поселения на приобретаемое жилое помещен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8. В случае, если электронный аукцион признан несостоявшимся, контракт заключаетс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Субвенции носят целевой характер и не могут быть использованы на цели, не предусмотренные настоящим Поряд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Style w:val="216pt"/>
          <w:rFonts w:eastAsia="Calibri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 xml:space="preserve">Ответственность за целевое использование субвенций возлагается на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</w:t>
      </w:r>
      <w:r>
        <w:rPr>
          <w:rStyle w:val="216pt"/>
          <w:rFonts w:eastAsia="Calibri"/>
          <w:sz w:val="24"/>
          <w:szCs w:val="24"/>
        </w:rPr>
        <w:t xml:space="preserve"> поселения</w:t>
      </w:r>
      <w:r>
        <w:rPr>
          <w:rStyle w:val="216pt"/>
          <w:rFonts w:eastAsia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Субвенции, не использованные в текущем финансовом году, подлежат возврату в бюджет Асиновского района в соответствии с бюджетным законодательством. </w:t>
      </w:r>
    </w:p>
    <w:p>
      <w:pPr>
        <w:pStyle w:val="Normal"/>
        <w:rPr>
          <w:rStyle w:val="216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418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1:00Z</dcterms:created>
  <dc:creator>user</dc:creator>
  <dc:description/>
  <cp:keywords/>
  <dc:language>en-US</dc:language>
  <cp:lastModifiedBy>user</cp:lastModifiedBy>
  <cp:lastPrinted>2024-10-16T09:32:00Z</cp:lastPrinted>
  <dcterms:modified xsi:type="dcterms:W3CDTF">2024-10-17T08:28:00Z</dcterms:modified>
  <cp:revision>34</cp:revision>
  <dc:subject/>
  <dc:title/>
</cp:coreProperties>
</file>