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г. </w:t>
        <w:tab/>
        <w:tab/>
        <w:tab/>
        <w:tab/>
        <w:tab/>
        <w:tab/>
        <w:tab/>
        <w:tab/>
        <w:tab/>
        <w:t xml:space="preserve">                  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избрании Председателя комитета по социальной полити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КХ, транспорту и развитию предпринимательства </w:t>
      </w:r>
    </w:p>
    <w:p>
      <w:pPr>
        <w:pStyle w:val="Normal"/>
        <w:jc w:val="center"/>
        <w:rPr/>
      </w:pPr>
      <w:r>
        <w:rPr>
          <w:b/>
        </w:rPr>
        <w:t>Совета Асиновского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комитетах Совета Асиновского городского поселения, утвержденным решением Совета Асиновского городского поселения от 20.12.2005 г. №13, решением Совета Асиновского городского поселения от 15.11.2012 №14 «Об утверждении положения о комитете по социальной политике, ЖКХ, транспорту и развитию предпринимательства Совета Асиновского город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 результатам голосования признать избрание Председателя комитета по социальной политике, ЖКХ, транспорту и развитию предпринимательства Совета Асиновского городского поселения состоявшимися и назначить Председателя комитета по социальной политике, ЖКХ, транспорту и развитию предпринимательства Совета Асиновского городского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 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Настоящее решение подлежит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редседателя Совета Асиновского город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 xml:space="preserve">                                                      Н. В.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А.В.Ву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6:00Z</dcterms:created>
  <dc:creator>Sekretar</dc:creator>
  <dc:description/>
  <cp:keywords/>
  <dc:language>en-US</dc:language>
  <cp:lastModifiedBy>Пользователь</cp:lastModifiedBy>
  <cp:lastPrinted>2025-10-07T16:53:00Z</cp:lastPrinted>
  <dcterms:modified xsi:type="dcterms:W3CDTF">2025-10-08T04:24:00Z</dcterms:modified>
  <cp:revision>6</cp:revision>
  <dc:subject/>
  <dc:title>СОВЕТ АСИНОВСКОГО ГОРОДСКОГО ПОСЕЛЕНИЯ</dc:title>
</cp:coreProperties>
</file>