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</w:t>
      </w:r>
      <w:r>
        <w:rPr>
          <w:b/>
          <w:u w:val="single"/>
        </w:rPr>
        <w:t>20.06.2011</w:t>
      </w:r>
      <w:r>
        <w:rPr>
          <w:b/>
        </w:rPr>
        <w:t xml:space="preserve">                                                                                         № </w:t>
      </w:r>
      <w:r>
        <w:rPr>
          <w:b/>
          <w:u w:val="single"/>
        </w:rPr>
        <w:t>164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  <w:t xml:space="preserve">О мерах по обеспечению безопасности граждан при проведении праздничных мероприятий, посвященных 115-летнему юбилею города Асино 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b/>
        </w:rPr>
        <w:t xml:space="preserve">        </w:t>
      </w:r>
      <w:r>
        <w:rPr/>
        <w:t>В целях обеспечения безопасности граждан при проведении праздничных мероприятий, посвященных 115-летнему юбилею города Асино, в соответствии с календарным планом культурных мероприятий Администрации Асиновского городского поселения на основании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Закона Томской области от 02.07.2008 № 124-ОЗ «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и ограничении времени её продажи»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ретить розничную продажу алкогольной продукции с содержанием этилового спирта более 15 процентов объема готовой продукции на территории муниципального образования «Асиновское городское поселение»  в период с 16.00 часов  25 июня 2011 года  до 08.00 часов 26 июня 2011 год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ретить розничную продажу пива и других слабоалкогольных напитков с содержанием этилового спирта  менее 15 процентов объема готовой продукции в стеклянной таре в местах проведения праздничных мероприятий в период 16.00 часов  25 июня 2011 года до 08.00 часов 26 июня 2011 год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опубликовать в газете «Диссонан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синовского городского поселения                                                  Н.А. Данильчук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5:00Z</dcterms:created>
  <dc:creator>Маргарита В. Регей</dc:creator>
  <dc:description/>
  <cp:keywords/>
  <dc:language>en-US</dc:language>
  <cp:lastModifiedBy>Надежда И. Сафонова</cp:lastModifiedBy>
  <cp:lastPrinted>2011-06-20T15:44:00Z</cp:lastPrinted>
  <dcterms:modified xsi:type="dcterms:W3CDTF">2011-06-23T02:03:00Z</dcterms:modified>
  <cp:revision>7</cp:revision>
  <dc:subject/>
  <dc:title/>
</cp:coreProperties>
</file>