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4"/>
          <w:sz w:val="22"/>
          <w:szCs w:val="22"/>
        </w:rPr>
        <w:t>от_</w:t>
      </w:r>
      <w:r>
        <w:rPr>
          <w:b/>
          <w:bCs/>
          <w:spacing w:val="-4"/>
          <w:sz w:val="22"/>
          <w:szCs w:val="22"/>
          <w:u w:val="single"/>
        </w:rPr>
        <w:t>__20.06.2011__</w:t>
      </w:r>
      <w:r>
        <w:rPr>
          <w:b/>
          <w:bCs/>
          <w:spacing w:val="-4"/>
          <w:sz w:val="22"/>
          <w:szCs w:val="22"/>
        </w:rPr>
        <w:t xml:space="preserve">___                                                                                                    №  </w:t>
      </w:r>
      <w:r>
        <w:rPr>
          <w:b/>
          <w:bCs/>
          <w:spacing w:val="-4"/>
          <w:sz w:val="22"/>
          <w:szCs w:val="22"/>
          <w:u w:val="single"/>
        </w:rPr>
        <w:t>__167/11__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об участии в профилактике терроризма и экстремизма, минимизации и (или) ликвидации последствий проявлений терроризма и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экстремизма на территории муниципального образова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синовское город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                            «Об общих принципах организации местного самоуправления в РФ»,                     Федеральным законом от 06.03.2006 № 35 – ФЗ «О противодействии терроризму», Федеральным законом от 25.07.2002 № 114 – ФЗ «О противодействии экстремистской деятельности», Концепцией противодействия терроризму в РФ, утвержденной Президентом РФ от 05.10.2009, Уставом муниципального образования «Асино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000"/>
      <w:bookmarkEnd w:id="1"/>
      <w:r>
        <w:rPr/>
        <w:t>1. Утвердить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 согласно приложению.</w:t>
      </w:r>
    </w:p>
    <w:p>
      <w:pPr>
        <w:pStyle w:val="Normal"/>
        <w:ind w:firstLine="720"/>
        <w:jc w:val="both"/>
        <w:rPr/>
      </w:pPr>
      <w:bookmarkStart w:id="2" w:name="sub_200"/>
      <w:bookmarkEnd w:id="2"/>
      <w:r>
        <w:rPr/>
        <w:t>2. Опубликовать данное постановление в средствах массовой информации и разместить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bookmarkStart w:id="3" w:name="sub_200"/>
      <w:bookmarkStart w:id="4" w:name="sub_300"/>
      <w:bookmarkEnd w:id="3"/>
      <w:bookmarkEnd w:id="4"/>
      <w:r>
        <w:rPr/>
        <w:t>4. Контроль за исполнением настоящего постановления возложить на Первого заместителя Главы Администрации Асиновского городского поселения Юрченко А.А.</w:t>
      </w:r>
    </w:p>
    <w:p>
      <w:pPr>
        <w:pStyle w:val="Normal"/>
        <w:rPr/>
      </w:pPr>
      <w:r>
        <w:rPr/>
      </w:r>
      <w:bookmarkStart w:id="5" w:name="sub_300"/>
      <w:bookmarkStart w:id="6" w:name="sub_300"/>
      <w:bookmarkEnd w:id="6"/>
    </w:p>
    <w:p>
      <w:pPr>
        <w:pStyle w:val="Normal"/>
        <w:rPr/>
      </w:pPr>
      <w:r>
        <w:rPr/>
      </w:r>
      <w:bookmarkStart w:id="7" w:name="sub_100"/>
      <w:bookmarkStart w:id="8" w:name="sub_100"/>
      <w:bookmarkEnd w:id="8"/>
    </w:p>
    <w:p>
      <w:pPr>
        <w:pStyle w:val="Normal"/>
        <w:rPr/>
      </w:pPr>
      <w:bookmarkStart w:id="9" w:name="sub_100"/>
      <w:bookmarkEnd w:id="9"/>
      <w:r>
        <w:rPr/>
        <w:t>Глава Администрации Асиновского</w:t>
      </w:r>
    </w:p>
    <w:p>
      <w:pPr>
        <w:pStyle w:val="Normal"/>
        <w:rPr/>
      </w:pPr>
      <w:r>
        <w:rPr/>
        <w:t>городского поселения</w:t>
        <w:tab/>
        <w:t xml:space="preserve">                                                                          Н.А. Даниль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>от «20» июня 2011 N 167/11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6.03.2006 N 35-ФЗ "О противодействии терроризму", Федеральным законом от 25.07.2002 N 114-ФЗ "О противодействии экстремистской деятельности", Концепцией противодействия терроризму в РФ, утвержденной Президентом РФ от 05.10.2009, Уставом муниципального образования «Асиновское городское поселение» и определяет цели, задачи и полномочия органов местного самоуправления муниципального образования «Асиновское городское поселение»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Асиновского городского поселения (далее - профилактика терроризма и экстремизма).</w:t>
      </w:r>
    </w:p>
    <w:p>
      <w:pPr>
        <w:pStyle w:val="Normal"/>
        <w:autoSpaceDE w:val="false"/>
        <w:ind w:firstLine="540"/>
        <w:jc w:val="both"/>
        <w:rPr/>
      </w:pPr>
      <w:r>
        <w:rPr/>
        <w:t>1.2. Органом местного самоуправления муниципального образования «Асиновское городское поселение» осуществляющим участие в профилактике терроризма и экстремизма является Администрация Асиновского городского поселения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>1.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1.4. При осуществлении мероприятий по профилактике терроризма и экстремизма участники такой деятельности руководствуются законодательством Российской Федераци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В соответствии с законодательством Российской Федерации в настоящем Положении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минимизации и (или) ликвидации последствий проявлений террор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Террористический акт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Экстремистская деятельность (экстремиз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ЦЕЛИ И ЗАДАЧИ УЧАСТИЯ В ПРОФИЛАКТИКЕ ТЕРРОРИЗМА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ЭКСТРЕМИЗМА, МИНИМИЗАЦИИ И (ИЛИ) ЛИКВИДАЦИИ ПОСЛЕДСТВ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ЯВЛЕНИЙ ТЕРРОРИЗМА И ЭКСТРЕМИЗМА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АСИНОВСКОЕ ГОРОДСКОЕ ПОСЕЛЕНИЕ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Основными целями участия в профилактике терроризма и экстремизм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тиводействие терроризму и экстремизму, а также защита жизни граждан, проживающих на территории Асиновского городского поселения, от террористических и экстремистских актов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 «Асиновское городское поселение», иных субъектов, осуществляющих свою деятельность на территории муниципального образования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autoSpaceDE w:val="false"/>
        <w:ind w:firstLine="540"/>
        <w:jc w:val="both"/>
        <w:rPr/>
      </w:pPr>
      <w:r>
        <w:rPr/>
        <w:t>2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у граждан, проживающих на территории Асиновского городского поселе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Для достижения целей, указанных в пункте 2.1 настоящего Положения,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ирование населения муниципального образования «Асиновское городское поселение» по вопросам противодействия терроризму и экстремизму;</w:t>
      </w:r>
    </w:p>
    <w:p>
      <w:pPr>
        <w:pStyle w:val="Normal"/>
        <w:autoSpaceDE w:val="false"/>
        <w:ind w:firstLine="540"/>
        <w:jc w:val="both"/>
        <w:rPr/>
      </w:pPr>
      <w:r>
        <w:rPr/>
        <w:t>2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опаганда толерантного поведения к людям других национальностей и религиозных концессий;</w:t>
      </w:r>
    </w:p>
    <w:p>
      <w:pPr>
        <w:pStyle w:val="Normal"/>
        <w:autoSpaceDE w:val="false"/>
        <w:ind w:firstLine="540"/>
        <w:jc w:val="both"/>
        <w:rPr/>
      </w:pPr>
      <w:r>
        <w:rPr/>
        <w:t>4)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5) недопущение наличия нацистской атрибутики или символики, иных элементов атрибутики или символики экстремистской направленности на объектах городской инфраструк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ОСНОВНЫЕ НАПРАВЛЕНИЯ УЧАСТИЯ В ПРОФИЛАКТИ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РРОРИЗМА И ЭКСТРЕМИЗМА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СИНОВСКОЕ ГОРОД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Основными направлениями участия в профилактике терроризма и экстремизм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многообразия культур народов, населяющих муниципальное образование «Асиновское городское поселение», их традиций и этнически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)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«Асиновское городское поселение» по вопросам противодействия терроризму и экстремизму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муниципального образования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5)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ц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е образование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6) проведение разъяснительной работы с молодежью в форме бесед, семинаров;</w:t>
      </w:r>
    </w:p>
    <w:p>
      <w:pPr>
        <w:pStyle w:val="Normal"/>
        <w:autoSpaceDE w:val="false"/>
        <w:ind w:firstLine="540"/>
        <w:jc w:val="both"/>
        <w:rPr/>
      </w:pPr>
      <w:r>
        <w:rPr/>
        <w:t>7) разъяснение населению муниципального образования «Асиновское городское поселение»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5. КОМПЕТЕНЦИЯ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УЧАСТИИ В ПРОФИЛАКТИКЕ ТЕРРОРИЗМА И ЭКСТРЕМИЗ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autoSpaceDE w:val="false"/>
        <w:ind w:firstLine="540"/>
        <w:jc w:val="both"/>
        <w:rPr/>
      </w:pPr>
      <w:r>
        <w:rPr/>
        <w:t>1)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2) изучает общественное мнение, политические, социально-экономические и иные процессы на территории муниципального образования «Асиновское городское поселение», оказывающие влияние на ситуацию в области противодействия терроризму и экстремизму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атывает целевые программы, предусматривающие мероприятия, направленные на профилактику терроризма и экстремизма на территории муниципального образования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4)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вует в проведении антитеррористических учений, направленных на отработку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ФИНАНСОВОЕ ОБЕСПЕЧЕНИЕ УЧАСТИЯ АДМИНИСТ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ПРОФИЛАКТИКЕ ТЕРРОРИЗМА И ЭКСТРЕМИЗМ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Администрация предусматривает ежегодно при подготовке проекта бюджета муниципального образования «Асиновское городское поселение» расходы для реализации мероприятий по профилактике терроризма и экстремизма.</w:t>
      </w:r>
    </w:p>
    <w:p>
      <w:pPr>
        <w:pStyle w:val="Normal"/>
        <w:autoSpaceDE w:val="false"/>
        <w:ind w:firstLine="540"/>
        <w:jc w:val="both"/>
        <w:rPr/>
      </w:pPr>
      <w:r>
        <w:rPr/>
        <w:t>6.2. Финансирование участия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«Асиновское городское поселение» на соответствующи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31:00Z</dcterms:created>
  <dc:creator>ГАВ</dc:creator>
  <dc:description/>
  <cp:keywords/>
  <dc:language>en-US</dc:language>
  <cp:lastModifiedBy>Надежда И. Сафонова</cp:lastModifiedBy>
  <cp:lastPrinted>2011-06-15T11:44:00Z</cp:lastPrinted>
  <dcterms:modified xsi:type="dcterms:W3CDTF">2011-07-05T04:25:00Z</dcterms:modified>
  <cp:revision>20</cp:revision>
  <dc:subject/>
  <dc:title>АДМИНИСТРАЦИЯ  АСИНОВСКОГО  ГОРОДСКОГО ПОСЕЛЕНИЯ</dc:title>
</cp:coreProperties>
</file>