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11.03.2011г.</w:t>
        <w:tab/>
        <w:tab/>
        <w:tab/>
        <w:t>№ 31</w:t>
        <w:tab/>
        <w:tab/>
        <w:tab/>
        <w:t xml:space="preserve">    Большой зал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/>
        <w:t xml:space="preserve">1. О внесении изменений в Устав Муниципального образования «Асиновское городское поселение», принятого решением от 16.08.2007  №101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– Толстой Денис Сергеевич – Главный специалист-юрис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>О передаче имущества МО «Асиновское городское поселение» в собственность МО «Асиновский район».</w:t>
      </w:r>
    </w:p>
    <w:p>
      <w:pPr>
        <w:pStyle w:val="Normal"/>
        <w:rPr>
          <w:bCs/>
        </w:rPr>
      </w:pPr>
      <w:r>
        <w:rPr>
          <w:bCs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 xml:space="preserve">Об утверждении муниципальной целевой программы «Ремонт муниципальных квартир».  </w:t>
      </w:r>
    </w:p>
    <w:p>
      <w:pPr>
        <w:pStyle w:val="Normal"/>
        <w:rPr>
          <w:bCs/>
        </w:rPr>
      </w:pPr>
      <w:r>
        <w:rPr>
          <w:bCs/>
        </w:rPr>
        <w:t>Докладчик – Лебедев Дмитрий Андреевич – Начальник отдела управления имуществом и землями.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 О предоставлении мер социальной поддержки гражданам-потребителям услуг отопления и горячего водоснабжения, предоставляемых ООО УК «Чулымское» в 2011 год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-  Юрченко Алексей Александрович – Первый заместитель Главы Администрации Асинов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5. О внесении изменений в положение « О порядке оплаты труда Главы муниципального образования «Асиновское городское поселение » - Председателя Совета Асиновского городского поселения»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– Толстой Денис Сергеевич – Главный специалист-юрис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6. О внесении изменений в решение Совета Асиновского городского поселения  от 28.10.2010 № 254 «</w:t>
      </w:r>
      <w:r>
        <w:rPr>
          <w:color w:val="000000"/>
          <w:lang w:val="en-US"/>
        </w:rPr>
        <w:t>O</w:t>
      </w:r>
      <w:r>
        <w:rPr>
          <w:color w:val="000000"/>
        </w:rPr>
        <w:t>б утверждении структуры Администрации Асиновского городского поселения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– Сафонова Надежда Ивановна – Начальник отдела управления дел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7. О внесении изменений в решение Совета Асиновского городского поселения от 28.10.2010 № 255 «О порядке оплаты труда муниципальных служа</w:t>
        <w:softHyphen/>
        <w:t>щих, замещающих     должности муниципальной службы в Администрации Асиновского городского поселения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– Сафонова Надежда Ивановна – Начальник отдела управления дел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8. О внесении изменений и дополнений в Решение Совета Асиновского городского поселения «О бюджете муниципального</w:t>
      </w:r>
      <w:r>
        <w:rPr>
          <w:sz w:val="22"/>
          <w:szCs w:val="22"/>
        </w:rPr>
        <w:t xml:space="preserve"> образования «Асиновское городское поселение» на 2011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окладчик – Михайленко Татьяна Алексеевна – Начальник отдела экономики, финансов и бухгалтерского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9. Отчет об исполнении бюджета за 2010 год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окладчик – Михайленко Татьяна Алексеевна – Начальник отдела экономики, финансов и бухгалтерског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1:00Z</dcterms:created>
  <dc:creator>Sekretar</dc:creator>
  <dc:description/>
  <cp:keywords/>
  <dc:language>en-US</dc:language>
  <cp:lastModifiedBy>SMA</cp:lastModifiedBy>
  <cp:lastPrinted>2011-02-24T13:44:00Z</cp:lastPrinted>
  <dcterms:modified xsi:type="dcterms:W3CDTF">2011-03-04T05:37:00Z</dcterms:modified>
  <cp:revision>26</cp:revision>
  <dc:subject/>
  <dc:title>Сессия Совета Асиновского городского поселения</dc:title>
</cp:coreProperties>
</file>