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 xml:space="preserve"> 21.01.2011г.</w:t>
        <w:tab/>
        <w:tab/>
        <w:tab/>
        <w:t>№30</w:t>
        <w:tab/>
        <w:tab/>
        <w:tab/>
        <w:t xml:space="preserve">           каб.201 Администрации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</w:rPr>
        <w:t>Асиновского 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1. </w:t>
      </w:r>
      <w:r>
        <w:rPr>
          <w:bCs/>
        </w:rPr>
        <w:t>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11 год»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окладчик – Михайленко Татьяна Алексеевна – Начальник отдела экономики, финансов и бухгалтерского учет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Cs/>
        </w:rPr>
        <w:t>О внесении изменений в Решение Совета Асиновского городского поселения</w:t>
      </w:r>
    </w:p>
    <w:p>
      <w:pPr>
        <w:pStyle w:val="Normal"/>
        <w:rPr>
          <w:bCs/>
        </w:rPr>
      </w:pPr>
      <w:r>
        <w:rPr>
          <w:bCs/>
        </w:rPr>
        <w:t>от  01.12.2010 № 269 «Об утверждении Положения о земельном  налоге на территории Асиновского городского поселения»</w:t>
      </w:r>
    </w:p>
    <w:p>
      <w:pPr>
        <w:pStyle w:val="Normal"/>
        <w:rPr>
          <w:bCs/>
        </w:rPr>
      </w:pPr>
      <w:r>
        <w:rPr>
          <w:bCs/>
        </w:rPr>
        <w:t>Докладчик – Крюкович Галина Ильинична – Главный специалист (по земле).</w:t>
      </w:r>
    </w:p>
    <w:p>
      <w:pPr>
        <w:pStyle w:val="Normal"/>
        <w:tabs>
          <w:tab w:val="clear" w:pos="708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3. </w:t>
      </w:r>
      <w:r>
        <w:rPr>
          <w:bCs/>
        </w:rPr>
        <w:t>О внесении изменений в Решение Совета Асиновского городского поселения</w:t>
      </w:r>
    </w:p>
    <w:p>
      <w:pPr>
        <w:pStyle w:val="Normal"/>
        <w:rPr>
          <w:bCs/>
        </w:rPr>
      </w:pPr>
      <w:r>
        <w:rPr>
          <w:bCs/>
        </w:rPr>
        <w:t>от 01.12.2010 № 270 «Об утверждении Положения о налоге на имущество физических лиц»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окладчик – Михайленко Татьяна Алексеевна – Начальник отдела экономики, финансов и бухгалтерского учет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4. О внесении изменений в Решение Совета Асиновского городского поселения от 28.10.2010 года № 252 «Об утверждении условий приватизации муниципального имущества»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окладчик -  Лебедев Дмитрий Андреевич – Начальник отдела управления имуществом и землям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  <w:t>5. Об утверждении условий приватизации муниципального имущества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окладчик -  Лебедев Дмитрий Андреевич – Начальник отдела управления имуществом и землями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13:00Z</dcterms:created>
  <dc:creator>Sekretar</dc:creator>
  <dc:description/>
  <cp:keywords/>
  <dc:language>en-US</dc:language>
  <cp:lastModifiedBy>Customer</cp:lastModifiedBy>
  <cp:lastPrinted>2011-01-18T09:40:00Z</cp:lastPrinted>
  <dcterms:modified xsi:type="dcterms:W3CDTF">2011-01-18T05:37:00Z</dcterms:modified>
  <cp:revision>69</cp:revision>
  <dc:subject/>
  <dc:title>Сессия Совета Асиновского городского поселения</dc:title>
</cp:coreProperties>
</file>