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21.04.2011г.</w:t>
        <w:tab/>
        <w:tab/>
        <w:tab/>
        <w:t>№ 32</w:t>
        <w:tab/>
        <w:tab/>
        <w:tab/>
        <w:t xml:space="preserve">    Большой зал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 xml:space="preserve">1. О внесении изменений и дополнений в Устав Муниципального образования «Асиновское городское поселение», принятого решением от 16.08.2007  №101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Докладчик – Толстой Денис Сергеевич – Главный специалист-юрист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ловия приватизации объектов недвижимости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«О бюджете муниципального</w:t>
      </w:r>
      <w:r>
        <w:rPr>
          <w:sz w:val="22"/>
          <w:szCs w:val="22"/>
        </w:rPr>
        <w:t xml:space="preserve"> образования «Асиновское городское поселение» на 2011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окладчик – Михайленко Татьяна Алексеевна – Начальник отдела экономики, финансов и бухгалтерского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О внесении изменений в приложение к Решению Совета Асиновского городского поселения от  01.12.2010 № 269 «Об утверждении Положения о земельном  налоге на территории Асиновского городского поселения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Крюкович Галина Ильинична – Ведущий специалист по управлению земл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>5. О внесении изменений в Решение Совета Асиновского городского поселения от 11.03.2011 № 300 «</w:t>
      </w:r>
      <w:r>
        <w:rPr/>
        <w:t>О предоставлении мер социальной поддержки гражданам-потребителям услуг отопления и горячего водоснабжения, предоставляемых ООО УК «Чулымское» в 2011 году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-  Юрченко Алексей Александрович – Первый заместитель Главы Администрации Асинов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6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9:00Z</dcterms:created>
  <dc:creator>Sekretar</dc:creator>
  <dc:description/>
  <cp:keywords/>
  <dc:language>en-US</dc:language>
  <cp:lastModifiedBy>SMA</cp:lastModifiedBy>
  <cp:lastPrinted>2011-02-24T13:44:00Z</cp:lastPrinted>
  <dcterms:modified xsi:type="dcterms:W3CDTF">2011-04-11T08:12:00Z</dcterms:modified>
  <cp:revision>6</cp:revision>
  <dc:subject/>
  <dc:title>Сессия Совета Асиновского городского поселения</dc:title>
</cp:coreProperties>
</file>