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.01.2018 г. </w:t>
        <w:tab/>
        <w:tab/>
      </w:r>
      <w:r>
        <w:rPr>
          <w:rFonts w:cs="Times New Roman" w:ascii="Times New Roman" w:hAnsi="Times New Roman"/>
          <w:b/>
        </w:rPr>
        <w:t xml:space="preserve">                   </w:t>
        <w:tab/>
        <w:tab/>
        <w:t xml:space="preserve">                                                                              № 40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11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части 3 статьи 21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4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         Н.В. Седюк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Главы Асиновского городского поселения                                                                       А. В. Путинце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СИНОВСКОГО ГОРОДСКОГО ПОСЕЛЕНИЯ       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Совета Асиновского городского поселения «</w:t>
      </w:r>
      <w:r>
        <w:rPr>
          <w:rFonts w:cs="Times New Roman" w:ascii="Times New Roman" w:hAnsi="Times New Roman"/>
          <w:bCs/>
        </w:rPr>
        <w:t xml:space="preserve">О внесении изменений в Устав муниципального образования «Асиновское городское поселение» разработан в целях </w:t>
      </w:r>
      <w:r>
        <w:rPr>
          <w:rFonts w:cs="Times New Roman" w:ascii="Times New Roman" w:hAnsi="Times New Roman"/>
          <w:sz w:val="24"/>
          <w:szCs w:val="24"/>
        </w:rPr>
        <w:t>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</w:rPr>
        <w:t xml:space="preserve"> Устава муниципального образования «Асиновское город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, Федеральным законом от 30 октября 2017 года № 299-ФЗ «О внесении изменений в отдельные законодательные акты Российской Федерации» (далее – Закон № 299-ФЗ) внесены многочисленные изменения в Федеральный закон от 6 октября 2003 года № 131-ФЗ «Об общих принципах организации местного самоуправления в Российской Федерации» (далее - Закон № 131-ФЗ), которые вступили в силу с 10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указанным изменениям в целях решения вопросов местного значения органам местного самоуправления поселениям предоставлено право реализации полномочий в сфере стратегического планирования, предусмотренное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июня 2014 года № 172-ФЗ «О стратегическом планировании в Российской Федерации», по организации сбора статистических показателей, характеризующих состояние экономики и социальной сфер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требует изменений редакция части 1 статьи 11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№ 299-ФЗ закрепил, что проект стратегии социально-экономического развития муниципального образования подлежит вынесению на публичные слушания. Указанным законом, помимо прочего, изменена редакция пункта 3 части 3 статьи 28 Закона № 131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же Закон № 299-ФЗ изменил редакцию пункта 4 части 10 статьи 35 Закона № 131-ФЗ, согласно которой в исключительной компетенции представительного органа муниципального образования в настоящее время находится утверждение стратеги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требуют изменений редакции части 1 статьи 21, статью 28 Уст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СИНОВСКОГО ГОРОДСКОГО ПОСЕЛЕНИЯ              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Принятие проекта решения «О внесении изменений в Устав муниципального образования «Асиновское город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СИНОВСКОЕ ГОРОДСКОЕ ПОСЕЛЕНИЕ», ПОДЛЕЖАЩИХ ПРИНЯТИЮ, ИЗМЕНЕНИЮ, ПРИЗНАНИЮ УТРАТИВШИМ СИЛУ В СВЯЗИ С ПРИНЯТИЕМ РЕШЕНИЯ СОВЕТА АСИНОВСКОГО ГОРОДСКОГО ПОСЕЛЕНИЯ        «О ВНЕСЕНИИ ИЗМЕНЕНИЙ В УСТАВ МУНИЦИПАЛЬНОГО ОБРАЗОВАНИЯ «АСИНОВСКОЕ ГОРОДСКОЕ ПОСЕЛЕНИЕ»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</w:rPr>
        <w:t>В связи с принятием решения Совета Асиновского городского поселения «</w:t>
      </w:r>
      <w:r>
        <w:rPr>
          <w:rFonts w:cs="Times New Roman" w:ascii="Times New Roman" w:hAnsi="Times New Roman"/>
          <w:bCs/>
        </w:rPr>
        <w:t>О внесении изменений в Устав муниципального образования «Асиновского городского поселение»</w:t>
      </w:r>
      <w:r>
        <w:rPr>
          <w:rFonts w:cs="Times New Roman" w:ascii="Times New Roman" w:hAnsi="Times New Roman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РЕШЕНИЯ СОВЕТА АСИНОВСКОГО ГОРОДСКОГО ПОСЕЛЕНИЯ          «О ВНЕСЕНИИ ИЗМЕНЕНИЙ В УСТАВ МУНИЦИПАЛЬНОГО ОБРАЗОВАНИЯ «АСИНОВ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решения вопросов местного значения органы местного самоуправления Асиновского городского поселения  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1 статьи 1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целях решения вопросов местного значения органы местного самоуправления Асиновского город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1 статьи 1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принятие и организация выполнения планов и программ комплексного социально-экономического развития Асиновского городского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7 часть 1 статьи 1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7 часть 1 статьи 11 Устава)</w:t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3 статьи 2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3 статьи 2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екты планов и программ развития Асиновского город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3 части 3 статьи 2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3 части 3 статьи 2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нятие планов и программ развития муниципального образования, утверждение отчетов об их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4 статьи 28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утверждение стратегии социально-экономического развития муницип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4  статьи 28 Устав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10D218C974D19C4D83883B4C9510E1952B79B9116E2C12AC28E86B908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7:00Z</dcterms:created>
  <dc:creator>user</dc:creator>
  <dc:description/>
  <dc:language>en-US</dc:language>
  <cp:lastModifiedBy>user</cp:lastModifiedBy>
  <cp:lastPrinted>2018-01-16T16:12:00Z</cp:lastPrinted>
  <dcterms:modified xsi:type="dcterms:W3CDTF">2018-01-22T03:07:00Z</dcterms:modified>
  <cp:revision>2</cp:revision>
  <dc:subject/>
  <dc:title/>
</cp:coreProperties>
</file>