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07.12.2017 г.                             </w:t>
        <w:tab/>
        <w:tab/>
        <w:t xml:space="preserve">                           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Ас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от 29.12.2016 № 277 «О бюджете муниципального образования «Асиновское городское поселение» на 2017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о исполнение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 (далее – Решение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Асиновского городского поселения от 29.12.2016 № 277 «О бюджете муниципального образования «Асиновское городское поселение» на 2017 год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7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182 251 794 рублей 83 копейки</w:t>
      </w:r>
      <w:r>
        <w:rPr/>
        <w:t xml:space="preserve">, в том числе налоговые и неналоговые доходы в сумме  </w:t>
      </w:r>
      <w:r>
        <w:rPr>
          <w:b/>
        </w:rPr>
        <w:t>68 581 645 рублей 05 копеек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186 237 844 рубля 11 копеек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3 986 049 рублей 28 копеек.»</w:t>
      </w:r>
    </w:p>
    <w:p>
      <w:pPr>
        <w:pStyle w:val="Normal"/>
        <w:ind w:firstLine="709"/>
        <w:jc w:val="both"/>
        <w:rPr/>
      </w:pPr>
      <w:r>
        <w:rPr/>
        <w:t>1.2.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9. Утвердить объем бюджетных ассигнований дорожного фонда муниципального образования «Асиновское городское поселение» на 2017 год в сумме 63 590 164 рубля 67 копеек.»</w:t>
      </w:r>
    </w:p>
    <w:p>
      <w:pPr>
        <w:pStyle w:val="Normal"/>
        <w:ind w:firstLine="709"/>
        <w:jc w:val="both"/>
        <w:rPr/>
      </w:pPr>
      <w:r>
        <w:rPr/>
        <w:t>1.3. приложения 6, 7, 12 изложить в новой редакции согласно приложениям.</w:t>
      </w:r>
    </w:p>
    <w:p>
      <w:pPr>
        <w:pStyle w:val="Normal"/>
        <w:ind w:firstLine="684"/>
        <w:jc w:val="both"/>
        <w:rPr/>
      </w:pPr>
      <w:r>
        <w:rPr/>
        <w:t xml:space="preserve">2. Настоящее Решение подлежит официальному опубликованию </w:t>
      </w:r>
      <w:r>
        <w:rPr>
          <w:bCs/>
        </w:rPr>
        <w:t>на официальном сайте муниципального образования «Асиновское городское поселение» в информационно-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</w:t>
      </w:r>
      <w:r>
        <w:rPr/>
        <w:t>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Н.В.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бюджетных ассигнований и их распределение по разделам, подразделам, целевым статьям и видам расходов классификации расходов в ведомственной структуре расходов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566"/>
        <w:gridCol w:w="219"/>
        <w:gridCol w:w="413"/>
        <w:gridCol w:w="756"/>
        <w:gridCol w:w="632"/>
        <w:gridCol w:w="1283"/>
        <w:gridCol w:w="688"/>
        <w:gridCol w:w="1013"/>
        <w:gridCol w:w="597"/>
      </w:tblGrid>
      <w:tr>
        <w:trPr>
          <w:trHeight w:val="1254" w:hRule="atLeast"/>
          <w:cantSplit w:val="true"/>
        </w:trPr>
        <w:tc>
          <w:tcPr>
            <w:tcW w:w="4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5" w:hRule="atLeast"/>
          <w:cantSplit w:val="true"/>
        </w:trPr>
        <w:tc>
          <w:tcPr>
            <w:tcW w:w="4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 237 844,11</w:t>
            </w:r>
          </w:p>
        </w:tc>
      </w:tr>
      <w:tr>
        <w:trPr>
          <w:trHeight w:val="17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 779 827,02</w:t>
            </w:r>
          </w:p>
        </w:tc>
      </w:tr>
      <w:tr>
        <w:trPr>
          <w:trHeight w:val="11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 675 071,97</w:t>
            </w:r>
          </w:p>
        </w:tc>
      </w:tr>
      <w:tr>
        <w:trPr>
          <w:trHeight w:val="58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97 619,05</w:t>
            </w:r>
          </w:p>
        </w:tc>
      </w:tr>
      <w:tr>
        <w:trPr>
          <w:trHeight w:val="528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93 876,55</w:t>
            </w:r>
          </w:p>
        </w:tc>
      </w:tr>
      <w:tr>
        <w:trPr>
          <w:trHeight w:val="28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53 876,55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1 000,00</w:t>
            </w:r>
          </w:p>
        </w:tc>
      </w:tr>
      <w:tr>
        <w:trPr>
          <w:trHeight w:val="31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</w:tr>
      <w:tr>
        <w:trPr>
          <w:trHeight w:val="31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 200,00</w:t>
            </w:r>
          </w:p>
        </w:tc>
      </w:tr>
      <w:tr>
        <w:trPr>
          <w:trHeight w:val="31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7 230,82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033,00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73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 000,00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000,00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 000,00</w:t>
            </w:r>
          </w:p>
        </w:tc>
      </w:tr>
      <w:tr>
        <w:trPr>
          <w:trHeight w:val="2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000,00</w:t>
            </w:r>
          </w:p>
        </w:tc>
      </w:tr>
      <w:tr>
        <w:trPr>
          <w:trHeight w:val="13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02 452,92</w:t>
            </w:r>
          </w:p>
        </w:tc>
      </w:tr>
      <w:tr>
        <w:trPr>
          <w:trHeight w:val="208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 055,31</w:t>
            </w:r>
          </w:p>
        </w:tc>
      </w:tr>
      <w:tr>
        <w:trPr>
          <w:trHeight w:val="1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 055,31</w:t>
            </w:r>
          </w:p>
        </w:tc>
      </w:tr>
      <w:tr>
        <w:trPr>
          <w:trHeight w:val="1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443,57</w:t>
            </w:r>
          </w:p>
        </w:tc>
      </w:tr>
      <w:tr>
        <w:trPr>
          <w:trHeight w:val="53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481,74</w:t>
            </w:r>
          </w:p>
        </w:tc>
      </w:tr>
      <w:tr>
        <w:trPr>
          <w:trHeight w:val="24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0,00</w:t>
            </w:r>
          </w:p>
        </w:tc>
      </w:tr>
      <w:tr>
        <w:trPr>
          <w:trHeight w:val="468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528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33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7 397,61</w:t>
            </w:r>
          </w:p>
        </w:tc>
      </w:tr>
      <w:tr>
        <w:trPr>
          <w:trHeight w:val="36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36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456,61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456,61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22 3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3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 936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936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, связанных с присвоением звания "Почетный гражданин города Асино"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5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05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>
          <w:trHeight w:val="26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0 274,92</w:t>
            </w:r>
          </w:p>
        </w:tc>
      </w:tr>
      <w:tr>
        <w:trPr>
          <w:trHeight w:val="44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 274,92</w:t>
            </w:r>
          </w:p>
        </w:tc>
      </w:tr>
      <w:tr>
        <w:trPr>
          <w:trHeight w:val="59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298,92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298,92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6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6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«</w:t>
            </w:r>
            <w:r>
              <w:rPr>
                <w:bCs/>
                <w:color w:val="2D2D2D"/>
                <w:spacing w:val="2"/>
                <w:kern w:val="2"/>
                <w:sz w:val="20"/>
                <w:szCs w:val="20"/>
              </w:rPr>
              <w:t>Профилактика терроризма и экстремизма в муниципальном образовании "Асиновское городское поселение" 2017-2019 год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849 164,67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590 164,67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3 868,68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3 868,68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за счет средств областного бюджет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61 68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61 68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61 68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муниципального образования «Асиновское городское поселение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 077,67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рограмма комплексного развития транспортной инфраструктуры МО «Асиновское городское поселение» на период 2017-2025 годы с перспективой до 2028 г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611,79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611,79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Обустройство остановочных комплексов на автомобильных дорогах общего пользования местного значения на территории МО «Асиновское городское поселение» на 2017-2024 годы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465,88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465,88</w:t>
            </w:r>
          </w:p>
        </w:tc>
      </w:tr>
      <w:tr>
        <w:trPr>
          <w:trHeight w:val="2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000,00</w:t>
            </w:r>
          </w:p>
        </w:tc>
      </w:tr>
      <w:tr>
        <w:trPr>
          <w:trHeight w:val="2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</w:tr>
      <w:tr>
        <w:trPr>
          <w:trHeight w:val="2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</w:tr>
      <w:tr>
        <w:trPr>
          <w:trHeight w:val="2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 144 582,04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62 942,45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6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6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22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22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и обслуживанию муниципального жилищного фон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9 661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9 661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343,54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1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роведение ремонта муниципальных жилых помещений муниципального образования «Асиновское городское поселение» на 2017 год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 320,6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320,6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839 031,82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96,38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96,38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4И9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43,16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4И9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43,16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79 853,3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6 850,3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3 003,0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 000,0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прохождению отопительного периода за счет средств областного бюджет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1</w:t>
            </w:r>
            <w:r>
              <w:rPr>
                <w:sz w:val="20"/>
                <w:szCs w:val="20"/>
                <w:lang w:val="en-US"/>
              </w:rPr>
              <w:t>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726,7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1</w:t>
            </w:r>
            <w:r>
              <w:rPr>
                <w:sz w:val="20"/>
                <w:szCs w:val="20"/>
                <w:lang w:val="en-US"/>
              </w:rPr>
              <w:t>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726,7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 и водоотведения к прохождению отопительного периода за счет средств областного бюджет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  <w:r>
              <w:rPr>
                <w:sz w:val="20"/>
                <w:szCs w:val="20"/>
                <w:lang w:val="en-US"/>
              </w:rPr>
              <w:t>2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 303 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  <w:r>
              <w:rPr>
                <w:sz w:val="20"/>
                <w:szCs w:val="20"/>
                <w:lang w:val="en-US"/>
              </w:rPr>
              <w:t>2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 303 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0 017,06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453,56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3 563,5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978,17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978,17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одготовка объектов коммунальной инфраструктуры города Асино к прохождению осенне-зимнего периода 2017-2018 гг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09 297,05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281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95 016,05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Энергосбережение и повышение энергетической эффективности на 2017-2020 гг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3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842 607,77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31,00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31,00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9 739,00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5 807,00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932,00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 города Асино на 2016-2018 гг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44 137,77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свещение города" МП "Благоустройство города Асино на 2016-2018 годы"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9 147,08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9 147,08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зеленение городской территории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0 580,65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0 580,65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еста захоронений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000,00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000,00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Чистый город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3 455,73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3 455,73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мест общего пользования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954,31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954,31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Формирование современной городской среды МО «Асиновское городское поселение» на2017 год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000,00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195,32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804,68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8 2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2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Асиновского городского посе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оддержка ветеранской организации города Асино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 города Асино на 2016-2018 гг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мятники города Асино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 647 533,42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Создание комфортных условий проживание для жителей города с ОВЗ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 547 533,42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92 062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92 062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1 471,42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1 471,42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ьем детей-сиро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4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694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10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4 641,09</w:t>
            </w:r>
          </w:p>
        </w:tc>
      </w:tr>
      <w:tr>
        <w:trPr>
          <w:trHeight w:val="189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4 641,09</w:t>
            </w:r>
          </w:p>
        </w:tc>
      </w:tr>
      <w:tr>
        <w:trPr>
          <w:trHeight w:val="289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141,09</w:t>
            </w:r>
          </w:p>
        </w:tc>
      </w:tr>
      <w:tr>
        <w:trPr>
          <w:trHeight w:val="29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578,06</w:t>
            </w:r>
          </w:p>
        </w:tc>
      </w:tr>
      <w:tr>
        <w:trPr>
          <w:trHeight w:val="29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27,98</w:t>
            </w:r>
          </w:p>
        </w:tc>
      </w:tr>
      <w:tr>
        <w:trPr>
          <w:trHeight w:val="29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5</w:t>
            </w:r>
          </w:p>
        </w:tc>
      </w:tr>
      <w:tr>
        <w:trPr>
          <w:trHeight w:val="29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ой деятельностью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мии и гран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 000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збирательная комиссия муниципального образования «Асиновское городское поселение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13 376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3 376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3 376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0 795,91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0 795,91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 580,09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 580,09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» н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образования «Асиновский район»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1 17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1 17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14 033,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убсидия на обеспечение жильем детей-сиро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14 033,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867 684,9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МБТ на реализацию МП "Развитие транспортной системы в Асиновском районе" (текущее содержание дорог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Развитие транспортной системы в Асиновском районе» (ремонт дорог)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3 868,6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Развитие транспортной системы в Асиновском районе» (ремонт дорог) за счет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конструкцию водозабора и станции очистки питьевой воды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96,3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исполнение судебных актов на приобретение жилья детям-сирот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создание условий по управлению МК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подготовку объектов ЖКХ к прохождению отопительного периода за счет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8 346,7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подготовку объектов ЖКХ к прохождению отопительного периода за счет средств район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89 870,3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Формирование современной городской сре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9 739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обеспечение сбалансированности бюджетов поселений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1 049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стройство остановочных комплек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вещение перекрест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первичных ветерански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376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иобретение электрооборудования и комплектующих для монтажа ТП и линии электроснабжения на ул.Мичур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стройство забо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31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БТ из резервного фонда Асиновского района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976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 оплату услуг спецтранспорта для подвоза воды при тушении пожа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6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 приобретение провода СИП-4*50 для ремонта линии электроснаб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 проведение экспертизы ФХД ООО «АТГК № 1», ООО «ТЭР № 1», ООО «ТЭР № 3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172 888,3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УЧАИ ПРЕДОСТАВЛЕНИЯ СУБСИДИЙ ЮРИДИЧЕСКИМ ЛИЦ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сидии юридическим лицам (индивидуальным предпринимателям) предоставляются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сидии юридическим лицам (индивидуальным предпринимателям) предоставляются в целях финансового обеспечения формирования уставного фонда формирования уставного фонда муниципального предприят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5:00Z</dcterms:created>
  <dc:creator>КомStar Service</dc:creator>
  <dc:description/>
  <dc:language>en-US</dc:language>
  <cp:lastModifiedBy>user</cp:lastModifiedBy>
  <cp:lastPrinted>2017-12-14T11:25:00Z</cp:lastPrinted>
  <dcterms:modified xsi:type="dcterms:W3CDTF">2018-03-14T13:05:00Z</dcterms:modified>
  <cp:revision>2</cp:revision>
  <dc:subject/>
  <dc:title>СОВЕТ АСИНОВСКОГО ГОРОДСКОГО ПОСЕЛЕНИЯ</dc:title>
</cp:coreProperties>
</file>