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14.11.2020</w:t>
        <w:tab/>
        <w:t xml:space="preserve">          № 402/2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1-2023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1-2023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4.11.2020 № 402/20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969"/>
        <w:gridCol w:w="4536"/>
      </w:tblGrid>
      <w:tr>
        <w:trPr>
          <w:trHeight w:val="737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1-2023 год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езопасности жизнедеятельности населения, ГО и ЧС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 безопасности участников дорожного движения. Транспортная доступность мест проживания граждан. Исключение массовых стоянок автомашин на территориях, не предусмотренных под стоянки. Снижение детского травматизма. Создание безопасных условий для досуга детей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КХ Администрации Асиновского городского поселения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17-2018,2018-2019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21-202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19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20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20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autoSpaceDE w:val="false"/>
        <w:ind w:left="748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00Z</dcterms:created>
  <dc:creator>user</dc:creator>
  <dc:description/>
  <dc:language>en-US</dc:language>
  <cp:lastModifiedBy>user</cp:lastModifiedBy>
  <cp:lastPrinted>2020-12-16T15:55:00Z</cp:lastPrinted>
  <dcterms:modified xsi:type="dcterms:W3CDTF">2021-03-04T07:37:00Z</dcterms:modified>
  <cp:revision>3</cp:revision>
  <dc:subject/>
  <dc:title/>
</cp:coreProperties>
</file>