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14.11.2020</w:t>
        <w:tab/>
        <w:t xml:space="preserve">          № 402/2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перечня муниципальных программ муниципального образования «Асиновское городское поселение»  на  2021-2023 год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. от 17.03.2021 № 89/2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Асиновского городского поселения  от 06.04.2016  № 293/16 «Об утверждении порядка принятия решений о разработке  муниципальных программ Асиновского городского поселения, их формирования и реализации»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программ муниципального образования  «Асиновское городское поселение» на 2021-2023 год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Контроль за  исполнением настоящего распоряж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 xml:space="preserve">                       А.Г. Костенк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Асин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748" w:hanging="35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4.11.2020 № 402/20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6"/>
        <w:gridCol w:w="1275"/>
        <w:gridCol w:w="3969"/>
        <w:gridCol w:w="4536"/>
      </w:tblGrid>
      <w:tr>
        <w:trPr>
          <w:trHeight w:val="737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УНИЦИПАЛЬНЫХ ПРОГРАМ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"Асиновское городское поселение" на 2021-2023 годы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 №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, тыс. руб.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реализации муниципальных программ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езопасности жизнедеятельности населения, ГО и ЧС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личности, общества и государства от террористических актов и иных проявлений терроризм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и комфортных условий пассажирам  для ожидания транспорта, повышение уровня транспортного обслуживания населения, повышение архитектурно-художественного оформления магистралей маршрутной сети и мест ожидания общественного транспорта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безопасности участников дорожного движения. Транспортная доступность мест проживания граждан. Исключение массовых стоянок автомашин на территориях, не предусмотренных под стоянки. Снижение детского травматизма. Создание безопасных условий для досуга детей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муниципальных жилых помещений муниципального образования «Асиновское городское поселение» на 2020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"АГП". Создание безопасных и благоприятных условий проживания. Повышение качества жилищно-коммунальных услуг. Улучшение архитектурного облика МО "АГП". Повышение энергоэффективности в муниципальном жилищном фон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ино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КХ Администрации Асиновского городского поселения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прохождению осенне-зимнего периода 2017-2018,2018-2019 гг. Повышение надежности предоставления коммунальных услуг населению. Повышение энергоэффективности функционирования систем коммунальной инфраструктуры. Снижение издержек на производство коммунальных услуг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а (в ред. от  17.03.2021 № 89/21)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а Асино на 2019 - 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города, улучшение экологической ситуации, снижение социальной напряженности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 муниципального образования  «Асиновское городское поселение» на 2018-2024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от  17.03.2021 № 89/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синовского городского поселени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благоустройство дворовых территорий многоквартирных жилых домов с расположением на них объектами, предназначенными для обслуживания и эксплуатации многоквартирн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а (в ред. от  17.03.2021 № 89/21)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а (в ред. от  17.03.2021 № 89/21)</w:t>
            </w:r>
          </w:p>
        </w:tc>
      </w:tr>
    </w:tbl>
    <w:p>
      <w:pPr>
        <w:pStyle w:val="Normal"/>
        <w:widowControl w:val="false"/>
        <w:autoSpaceDE w:val="false"/>
        <w:ind w:left="748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6:00Z</dcterms:created>
  <dc:creator>user</dc:creator>
  <dc:description/>
  <dc:language>en-US</dc:language>
  <cp:lastModifiedBy>user</cp:lastModifiedBy>
  <cp:lastPrinted>2020-12-16T15:55:00Z</cp:lastPrinted>
  <dcterms:modified xsi:type="dcterms:W3CDTF">2021-03-18T08:56:00Z</dcterms:modified>
  <cp:revision>2</cp:revision>
  <dc:subject/>
  <dc:title/>
</cp:coreProperties>
</file>