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7.03.2021</w:t>
        <w:tab/>
        <w:tab/>
        <w:tab/>
        <w:t>№ 89/21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14.11.2020 № 402/20 «Об утверждении перечня муниципальных программ муниципального образования «Асиновское городское поселение»  на  2021-2023 год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целях приведения распоряжения в соответствии с утвержденными и реализуемым на территории муниципального образования «Асиновское городское поселение» муниципальными программами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 xml:space="preserve">В распоряжение Администрации Асиновского городского поселения от 14.11.2020 № 402/20 «Об утверждении перечня муниципальных программ муниципального образования «Асиновское городское поселение»  на  2021-2023 годы» (далее - Распоряжение, Перечень) внести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1 Перечня  цифру «0,00» заменить цифрой «20,72»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2 Перечня  цифру «0,00» заменить цифрой «237,7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3 Перечня  цифру «0,00» заменить цифрой «613,3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4 Перечня  цифру «705,00» заменить цифрой «590,5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5 Перечня  цифру «3500,00» заменить цифрой «4662,0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Строку 6 Перечня исключить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7 Перечня  цифру «12395,8» заменить цифрой «15592,3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Наименование муниципальной программы» строки 8 Перечня  цифру «2020» заменить цифрой «2024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1» столба «Объемы финансирования, тыс. руб.» строки 8 Перечня  цифры «793,2» заменить цифрой «10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/>
        <w:t>Строки 9-10 Перечня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0:00Z</dcterms:created>
  <dc:creator>user</dc:creator>
  <dc:description/>
  <dc:language>en-US</dc:language>
  <cp:lastModifiedBy>user</cp:lastModifiedBy>
  <cp:lastPrinted>2021-03-05T08:35:00Z</cp:lastPrinted>
  <dcterms:modified xsi:type="dcterms:W3CDTF">2021-03-18T08:50:00Z</dcterms:modified>
  <cp:revision>2</cp:revision>
  <dc:subject/>
  <dc:title/>
</cp:coreProperties>
</file>