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17.03.2021</w:t>
        <w:tab/>
        <w:tab/>
        <w:tab/>
        <w:t>№ 88/21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14.11.2018 № 536/18 «Об утверждении перечня муниципальных программ муниципального образования «Асиновское городское поселение»  на  2019-2021 годы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целях приведения распоряжения в соответствии с требованиями законодательства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 xml:space="preserve">В распоряжение Администрации Асиновского городского поселения от 14.11.2018 № 536/18 «Об утверждении перечня муниципальных программ муниципального образования «Асиновское городское поселение»  на  2019-2021 годы» (далее - Распоряжение, Перечень) внести следующие изменения: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В наименовании, в пункте 1 Распоряжения цифру «2021» заменить цифрой «2020».</w:t>
      </w:r>
    </w:p>
    <w:p>
      <w:pPr>
        <w:pStyle w:val="Normal"/>
        <w:numPr>
          <w:ilvl w:val="0"/>
          <w:numId w:val="1"/>
        </w:numPr>
        <w:suppressAutoHyphens w:val="true"/>
        <w:ind w:left="502" w:hanging="76"/>
        <w:jc w:val="both"/>
        <w:rPr/>
      </w:pPr>
      <w:r>
        <w:rPr/>
        <w:t>В наименовании Перечня цифру «2021» заменить цифрой «2020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5:00Z</dcterms:created>
  <dc:creator>user</dc:creator>
  <dc:description/>
  <dc:language>en-US</dc:language>
  <cp:lastModifiedBy>user</cp:lastModifiedBy>
  <cp:lastPrinted>2021-03-05T08:35:00Z</cp:lastPrinted>
  <dcterms:modified xsi:type="dcterms:W3CDTF">2021-03-18T08:45:00Z</dcterms:modified>
  <cp:revision>2</cp:revision>
  <dc:subject/>
  <dc:title/>
</cp:coreProperties>
</file>