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от 14.11.2018</w:t>
        <w:tab/>
        <w:tab/>
        <w:tab/>
        <w:t>№ 536/18</w:t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</w:rPr>
        <w:t>Об утверждении перечня муниципальных программ муниципального образования «Асиновское городское поселение»  на  2019-2020 год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(в ред. от 17.03.2021 № 88/21)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остановления Администрации Асиновского городского поселения  от 06.04.2016  № 293/16 «Об утверждении порядка принятия решений о разработке  муниципальных программ Асиновского городского поселения, их формирования и реализации»</w:t>
      </w:r>
    </w:p>
    <w:p>
      <w:pPr>
        <w:pStyle w:val="Normal"/>
        <w:ind w:firstLine="708"/>
        <w:jc w:val="both"/>
        <w:rPr/>
      </w:pPr>
      <w:r>
        <w:rPr/>
        <w:t>1. Утвердить перечень муниципальных программ муниципального образования  «Асиновское городское поселение» на 2019-2020 год согласно приложению к настоящему распоряжению (в ред. от 17.03.2021 № 88/21).</w:t>
      </w:r>
    </w:p>
    <w:p>
      <w:pPr>
        <w:pStyle w:val="Normal"/>
        <w:ind w:firstLine="708"/>
        <w:jc w:val="both"/>
        <w:rPr/>
      </w:pPr>
      <w:r>
        <w:rPr/>
        <w:t>2. Настоящее распоряжение вступает в силу со дня подписания.</w:t>
      </w:r>
    </w:p>
    <w:p>
      <w:pPr>
        <w:pStyle w:val="Normal"/>
        <w:ind w:firstLine="708"/>
        <w:jc w:val="both"/>
        <w:rPr/>
      </w:pPr>
      <w:r>
        <w:rPr/>
        <w:t>3. Контроль за  исполнением настоящего распоряжения возложить на начальника отдела экономики и финансов Администрации Асиновского городского поселения.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</w:t>
        <w:tab/>
        <w:tab/>
        <w:tab/>
        <w:t xml:space="preserve">                                                                                 С.А. Кухаренко</w:t>
      </w:r>
    </w:p>
    <w:p>
      <w:pPr>
        <w:pStyle w:val="Normal"/>
        <w:jc w:val="both"/>
        <w:rPr/>
      </w:pPr>
      <w:r>
        <w:rPr/>
        <w:t>Асиновского городского поселения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к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>распоряжению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министрации Асиновск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городского поселения </w:t>
      </w:r>
    </w:p>
    <w:p>
      <w:pPr>
        <w:pStyle w:val="Normal"/>
        <w:widowControl w:val="false"/>
        <w:autoSpaceDE w:val="false"/>
        <w:ind w:left="748" w:hanging="357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 14.11.2018 № 536/18</w:t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276"/>
        <w:gridCol w:w="1276"/>
        <w:gridCol w:w="1275"/>
        <w:gridCol w:w="3969"/>
        <w:gridCol w:w="4536"/>
      </w:tblGrid>
      <w:tr>
        <w:trPr>
          <w:trHeight w:val="737" w:hRule="atLeast"/>
        </w:trPr>
        <w:tc>
          <w:tcPr>
            <w:tcW w:w="114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ЕРЕЧЕНЬ МУНИЦИПАЛЬНЫХ ПРОГРАММ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14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ого образования "Асиновское городское поселение" на 2019-2020 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(в ред. от 17.03.2021 № 88/21)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 №</w:t>
            </w:r>
          </w:p>
        </w:tc>
        <w:tc>
          <w:tcPr>
            <w:tcW w:w="31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, тыс. руб.</w:t>
            </w:r>
          </w:p>
        </w:tc>
        <w:tc>
          <w:tcPr>
            <w:tcW w:w="3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тветственного исполнителя</w:t>
            </w:r>
          </w:p>
        </w:tc>
        <w:tc>
          <w:tcPr>
            <w:tcW w:w="45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ели реализации муниципальных программ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3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Асиновском городском поселении на 2017-2019 год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 и финансов Администрации Асиновского городского поселения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и совершенствование межбюджетных отношений в Асиновском городском поселении.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терроризма и экстремизма в муниципальном образовании «Асиновское городское поселение»  на 2017 - 2019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по безопасности жизнедеятельности населения, ГО и ЧС Администрации Асиновского городского поселения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личности, общества и государства от террористических актов и иных проявлений терроризма.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остановочных комплексов на автомобильных дорогах общего пользования местного значения на территории муниципального образования  «Асиновское городское поселение» на 2017-202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благоустройства и дорожной деятельности Администрации Асиновского городского поселения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езопасных и комфортных условий пассажирам  для ожидания транспорта, повышение уровня транспортного обслуживания населения, повышение архитектурно-художественного оформления магистралей маршрутной сети и мест ожидания общественного транспорта.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стами парковок автомобилей города Асино  на 2017 - 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благоустройства и дорожной деятельности Администрации Асиновского городского поселения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безопасности участников дорожного движения. Транспортная доступность мест проживания граждан. Исключение массовых стоянок автомашин на территориях, не предусмотренных под стоянки. Снижение детского травматизма. Создание безопасных условий для досуга детей.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а муниципальных жилых помещений муниципального образования «Асиновское городское поселение» на 2017-2019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КХ Администрации Асиновского городского поселения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ремонта жилищного фонда с учетом требований законодательства и жилищных прав граждан муниципального образования "АГП". Создание безопасных и благоприятных условий проживания. Повышение качества жилищно-коммунальных услуг. Улучшение архитектурного облика МО "АГП". Повышение энергоэффективности в муниципальном жилищном фонд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сино.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готовка объектов коммунальной инфраструктуры в муниципальном образовании «Асиновское городское поселение» к прохождению осенне-зимнего периода 2017-2018, 2018-2019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ЖКХ Администрации Асиновского городского поселения.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ектов коммунальной инфраструктуры к прохождению осенне-зимнего периода 2017-2018,2018-2019 гг. Повышение надежности предоставления коммунальных услуг населению. Повышение энергоэффективности функционирования систем коммунальной инфраструктуры. Снижение издержек на производство коммунальных услуг.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осбережение и повышение энергетической эффективности на 2017-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КХ Администрации Асиновского городского поселения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организационных, правовых, технических  и экономических условий для повышения энергетической эффективности и энергосбережения на территории Асиновского городского поселения.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города Асино на 2019 - 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7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7,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благоустройства и дорожной деятельности Администрации Асиновского городского поселения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территории города, улучшение экологической ситуации, снижение социальной напряженности.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современной городской среды муниципального образования  «Асиновское городское поселение» на 2018-2022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Асиновского городского поселения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благоустройство дворовых территорий многоквартирных жилых домов с расположением на них объектами, предназначенными для обслуживания и эксплуатации многоквартирных домов и элементами благоустройства этих территорий, в том числе стоянки автотранспорта, тротуары, автодороги и проезды к домам, оборудование зон отдыха и спорт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ветеранской организации города Асино на 2017-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по социальным вопросам Администрации Асиновского городского поселения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циальной  поддержки ветеранов войны труда, граждан пожилого возраста.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ная среда для инвалидов на 2017 – 2019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по социальным вопросам Администрации Асиновского городского поселения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беспрепятственного доступа к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</w:tbl>
    <w:p>
      <w:pPr>
        <w:pStyle w:val="Normal"/>
        <w:widowControl w:val="false"/>
        <w:autoSpaceDE w:val="false"/>
        <w:ind w:left="748" w:hanging="35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00:00Z</dcterms:created>
  <dc:creator>user</dc:creator>
  <dc:description/>
  <dc:language>en-US</dc:language>
  <cp:lastModifiedBy>user</cp:lastModifiedBy>
  <cp:lastPrinted>2018-11-16T14:43:00Z</cp:lastPrinted>
  <dcterms:modified xsi:type="dcterms:W3CDTF">2021-03-18T09:00:00Z</dcterms:modified>
  <cp:revision>2</cp:revision>
  <dc:subject/>
  <dc:title/>
</cp:coreProperties>
</file>