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6.08.2012</w:t>
      </w:r>
      <w:r>
        <w:rPr>
          <w:b/>
          <w:sz w:val="22"/>
          <w:szCs w:val="22"/>
        </w:rPr>
        <w:tab/>
        <w:t xml:space="preserve">                                                        </w:t>
        <w:tab/>
        <w:t xml:space="preserve"> № </w:t>
      </w:r>
      <w:r>
        <w:rPr>
          <w:b/>
          <w:sz w:val="22"/>
          <w:szCs w:val="22"/>
          <w:u w:val="single"/>
        </w:rPr>
        <w:t>239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ке дорожных знаков на участке ул. имени Ле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дания № 17 до здания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постановлением Совета министров – правительства Российской Федерации от 23.10.1993 № 1090 «О правилах дорожного движения», на основании заявления Недбайлова Н.А. от 06.07.2012 вх. № 410/12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Установить запрещающий дорожный знак 3.1 «Въезд запрещён» и знак дополнительной информации (табличку) 8.5.4 «Время действия» с текстом «23.оо-7.оо» на стальной опоре на пересечении ул. имени Ленина и проезда между зданиями № 19 и № 23 по ул. имени Ленина, с правой стороны проезда в направлении движения от ул. имени Ле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Установить запрещающий дорожный знак 3.27 «Остановка запрещена» и знаки дополнительной информации (таблички): 8.2.2 «Зона действия» с текстом «30 м»; 8.2.6 «Зона действия» с текстом «10 м»; 8.2.5 «Зона действия» с текстом «75 м»; 8.5.4 «Время действия» с текстом «23.оо-7.оо» на стальной опоре на пересечении ул. имени Ленина и проезда между зданиями № 17 и № 19 по ул. имени Ленина, с левой стороны проезда в направлении движения от ул. имени Ле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рожные знаки, указанные в пункте 1 и 2 настоящего постановления должны соответствовать требованиям ГОСТ Р 52289-2004 и ГОСТ Р 52290-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едущему специалисту по дорожному комплексу Администрации Асиновского городского поселения Симбирцеву В.С. обеспечить установку дорожных знаков, указанных в пункте 1 и 2 настоящего постановления не позднее 05.09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Настоящее постановление опубликовать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нтроль над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Н. А. Дани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5:00Z</dcterms:created>
  <dc:creator>КомStar Service</dc:creator>
  <dc:description/>
  <cp:keywords/>
  <dc:language>en-US</dc:language>
  <cp:lastModifiedBy>user</cp:lastModifiedBy>
  <cp:lastPrinted>2012-08-15T10:21:00Z</cp:lastPrinted>
  <dcterms:modified xsi:type="dcterms:W3CDTF">2012-08-21T04:15:00Z</dcterms:modified>
  <cp:revision>4</cp:revision>
  <dc:subject/>
  <dc:title>ГЛАВА АДМИНИСТРАЦИИ</dc:title>
</cp:coreProperties>
</file>