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8                                                                                                           № 62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осуществления внутреннего финансового ауди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соответствии со статьей 160.2-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, в целях обеспечения выполнения бюджетных полномочий по осуществлению внутреннего финансового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твердить Порядок осуществления внутреннего финансового ауди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7.09.2018 №  629/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внутреннего финансового ауди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утренний финансовый аудит осуществляется аудиторской группой Администрации Асиновского городского поселения (далее - субъект аудита), наделенной полномочиями по осуществлению внутреннего финансового аудита, на основе функциональной независимости. Состав аудиторской группы утверждается распоряжением Главы Асиновского городского поселения (далее – Гла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ъектами внутреннего финансового аудита являются структурные подразделения главного администратора (администратора) бюджетных средств, подведомственные ему администраторы бюджетных средств и получатели бюджетных средств (далее - объекты ауди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утренний финансовый аудит осуществляется посредством проведения плановых и внеплановых аудиторских проверок. Внеплановые аудиторские проверки проводятся на основании распоряжения Главы в связи с поступлением информации о признаках нарушений бюджетного законодательства, иных правовых актов, регулирующих бюджетные правоотношения,  заключенными соглашениями,  а также по требованию финансовых органов и на основании соглашений, заключенных с органами исполнительной власти других уровней. Плановые проверки осуществляются в соответствии с годовым планом внутреннего финансового аудита, утверждаемым Главой (далее - пла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убъект внутреннего финансового аудита осуществляет подготовку заключений по вопросам обоснованности и полноты документов в рамках составления и рассмотрения проекта бюджета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удиторские проверки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выездные проверки, которые проводятся по месту нахождения объектов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привлекать независим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 Субъект внутреннего финансового аудит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проводить аудиторские проверки в соответствии с программой аудиторск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9. Ответственность за организацию внутреннего финансового аудита несет Г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0. Объект аудита обязан предоставлять субъекту аудита запрашиваемые им информацию и документы в целях проведения анализа и осуществления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1. Составление, утверждение и ведение плана финансового аудита осуществляются субъектом аудита и утвержда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2. План представляет собой перечень аудиторских проверок, которые планируется провести в очередном финансовом году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каждой аудиторской проверке в плане указывается тема аудиторской проверки, объекты аудита, срок проведения аудиторской проверки, программа аудиторской проверки (перечень вопросов, подлежащих изучению в ходе аудиторской проверки) и ответственные исполн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3. При планировании аудиторских проверок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бюджетных средств в случае неправомерного исполнения эт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результаты оценки бюджетных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) возможность проведения аудиторских проверок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) наличие резерва времени для проведения внеплановых аудиторски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4. В ходе планирования субъект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осуществления внутреннего финансового контроля за период, подлежащий аудиторской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проведения в текущем и (или) отчетном финансовом году контрольных мероприятий органами финансового контроля в отношении финансово-хозяйственной деятельности объектов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5. План составляется и утверждается до начала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 Аудиторская проверка назначается распоряжением Главы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 Аудиторская проверка проводится с применением следующих методов ауди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тирование, представляющее собой изучение записей и документов, связанных с осуществлением операций (действий по формированию документа, необходимого для выполнения внутренней бюджетной процедуры)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ение, представляющее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, представляющий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тверждение, представляющее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счет, представляющий собой проверку точности арифметических расчетов, произведенных объектом аудита, либо самостоятельный расчет работником подразделения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налитические процедуры, представляющие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8. При проведении аудиторской проверки должны быть получены достаточные надлежащие надежные доказательства. К достаточным надлежащим надежным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9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документы, отражающие подготовку аудиторской проверки, включая ее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сведения о характере, сроках, об объеме аудиторской проверки и о результатах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) копии финансово-хозяйственных документов объекта аудита, подтверждающих выявленные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) акт аудиторс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0. Предельные сроки проведения аудиторских проверок, основания для их приостановления и продления устанавливаются Главой Асиновского городского поселения в распоряжении о проведение аудиторс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1. Результаты аудиторской проверки оформляются актом аудиторской проверки по форме, утвержденной согласно приложению к настоящему порядку, который подписывается руководителем аудиторской группы и вручается представителю объекта аудита, уполномоченному на получение акта. Объект аудита вправе представить письменные возражения по акту аудиторской проверки в течение 10 рабочих дней со дня его получения, при отсутствии возражений подписанный представителем объекта контроля акт направляется субъекту контроля не позднее 1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2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информацию о наличии или об отсутствии возражений со стороны объектов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3. Отчет о результатах аудиторской проверки с приложением акта аудиторской проверки направляется Главе Асиновского городского поселения. По результатам рассмотрения указанного отчета Глава Асиновского городского поселения в срок, установленный распоряжением о проведении аудиторской проверки в отношении объекта аудита, принимает одно или нескольк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о необходимости реализации аудиторских выводов, предлож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о недостаточной обоснованности аудиторских выводов, предлож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о применении материальной и (или) дисциплинарной ответственности к виновным должностным лицам, а также о проведении в установленном порядке служебн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о направлении материалов в орган внутреннего финансового контроля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4. Субъекты внутреннего финансового аудита обеспечивают составление годовой отчетности о результатах осуществления внутреннего финансового аудита ежегодно не позднее 1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(администратором) бюджетных средст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орядку осуществления внутреннего финансового ауди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pacing w:val="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1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  ______ 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ст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АУДИТОРСК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 организации (обособленного подразделения), дата и номер регистрации в ЕГРЮЛ и ЕГРИП)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оверки:          </w:t>
      </w:r>
      <w:r>
        <w:rPr>
          <w:rFonts w:cs="Times New Roman" w:ascii="Times New Roman" w:hAnsi="Times New Roman"/>
          <w:sz w:val="24"/>
          <w:szCs w:val="24"/>
        </w:rPr>
        <w:t>«____» ______________ 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вершения проверки: </w:t>
      </w:r>
      <w:r>
        <w:rPr>
          <w:rFonts w:cs="Times New Roman" w:ascii="Times New Roman" w:hAnsi="Times New Roman"/>
          <w:sz w:val="24"/>
          <w:szCs w:val="24"/>
        </w:rPr>
        <w:t>«____» ______________ 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по результатам проверки 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57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 объекта ауди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в соответствии с _______________________________________________________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 наименование и реквизиты приказа о проведении проверк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по адресу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 выездной проверке указывается адрес, по которому будут про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верочны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кже адреса таких подразделе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деятельности с «____»____________20___г. по «____»__________________20_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собенности проведения и оформления результатов проверки с указанием фактов противодействия проверке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13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равную юридическую силу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13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113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13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13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2443"/>
        <w:gridCol w:w="3708"/>
      </w:tblGrid>
      <w:tr>
        <w:trPr>
          <w:trHeight w:val="988" w:hRule="atLeast"/>
        </w:trPr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удиторской группой</w:t>
            </w:r>
          </w:p>
        </w:tc>
        <w:tc>
          <w:tcPr>
            <w:tcW w:w="2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диторской группы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 получ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7"/>
        <w:gridCol w:w="2623"/>
        <w:gridCol w:w="354"/>
        <w:gridCol w:w="2560"/>
      </w:tblGrid>
      <w:tr>
        <w:trPr>
          <w:trHeight w:val="138" w:hRule="atLeast"/>
        </w:trPr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бъекта аудита)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ourier New" w:ascii="Times New Roman" w:hAnsi="Times New Roman"/>
          <w:sz w:val="24"/>
          <w:szCs w:val="24"/>
        </w:rPr>
        <w:t>«____» ___________ _____ г.</w:t>
      </w:r>
    </w:p>
    <w:p>
      <w:pPr>
        <w:pStyle w:val="Normal"/>
        <w:overflowPunct w:val="false"/>
        <w:autoSpaceDE w:val="false"/>
        <w:spacing w:lineRule="auto" w:line="240" w:before="113" w:after="0"/>
        <w:jc w:val="both"/>
        <w:textAlignment w:val="baseline"/>
        <w:rPr/>
      </w:pPr>
      <w:r>
        <w:rPr/>
        <w:t>С актом проверки ознакомле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7"/>
        <w:gridCol w:w="2623"/>
        <w:gridCol w:w="354"/>
        <w:gridCol w:w="2560"/>
      </w:tblGrid>
      <w:tr>
        <w:trPr>
          <w:trHeight w:val="138" w:hRule="atLeast"/>
        </w:trPr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бъекта аудита)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4:00Z</dcterms:created>
  <dc:creator>user</dc:creator>
  <dc:description/>
  <dc:language>en-US</dc:language>
  <cp:lastModifiedBy>user</cp:lastModifiedBy>
  <cp:lastPrinted>2018-08-10T10:40:00Z</cp:lastPrinted>
  <dcterms:modified xsi:type="dcterms:W3CDTF">2018-09-28T04:54:00Z</dcterms:modified>
  <cp:revision>2</cp:revision>
  <dc:subject/>
  <dc:title/>
</cp:coreProperties>
</file>