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2.2021                                                                                                                       № 45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1.01.2021 № 1/21 «О нормативе средней рыночной стоимости одного квадратного метра общей площади жилья на территории Асиновского городского поселения на 1 полугодие 2021 года на первичном и вторичном рынках»</w:t>
      </w:r>
    </w:p>
    <w:p>
      <w:pPr>
        <w:pStyle w:val="Normal"/>
        <w:widowControl w:val="false"/>
        <w:suppressAutoHyphens w:val="true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firstLine="284"/>
        <w:jc w:val="both"/>
        <w:rPr>
          <w:rFonts w:ascii="Times New Roman" w:hAnsi="Times New Roman" w:eastAsia="Lucida Sans Unicode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муниципального правового 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Администрации Асиновского городского поселения от 11.01.2021 № 1/21 «О нормативе средней рыночной стоимости одного квадратного метра общей площади жилья на территории Асиновского городского поселения на 1 полугодие 2021 года на первичном и вторичном рынках» </w:t>
      </w:r>
      <w:r>
        <w:rPr>
          <w:rFonts w:cs="Times New Roman" w:ascii="Times New Roman" w:hAnsi="Times New Roman"/>
          <w:sz w:val="24"/>
          <w:szCs w:val="24"/>
        </w:rPr>
        <w:t xml:space="preserve">(далее – Постановление) следующие изменения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Постановления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>на первичном и вторичном рынках</w:t>
      </w:r>
      <w:r>
        <w:rPr>
          <w:rFonts w:cs="Times New Roman" w:ascii="Times New Roman" w:hAnsi="Times New Roman"/>
          <w:sz w:val="24"/>
          <w:szCs w:val="24"/>
        </w:rPr>
        <w:t>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амбулу Постановления изложить в новой редакции следующего содержания: «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на основании отчета от 22.12.2020 № 226 «Об определении прогнозируемой максимальной рыночной стоимости за 1 кв.м. жилья на территории Асиновского городского поселения на 1-е полугодие 2021 г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1 Постановления изложить в новой редакции следующего содержания: «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норматив средней рыночной стоимости одного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, на территории Асиновского городского поселения на 1 полугодие 2021 года в размере 64 966 (Шестьдесят четыре тысячи девятьсот шестьдесят шесть) рублей 00 копеек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 в силу с даты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2:00Z</dcterms:created>
  <dc:creator>user</dc:creator>
  <dc:description/>
  <dc:language>en-US</dc:language>
  <cp:lastModifiedBy>user</cp:lastModifiedBy>
  <cp:lastPrinted>2021-01-13T10:27:00Z</cp:lastPrinted>
  <dcterms:modified xsi:type="dcterms:W3CDTF">2021-04-12T08:42:00Z</dcterms:modified>
  <cp:revision>2</cp:revision>
  <dc:subject/>
  <dc:title/>
</cp:coreProperties>
</file>