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1                                                                                                                     № 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1 полугодие 2021 года на первичном и вторичном рынк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на основании отчета от 22.12.2020 № 225 «Об определении прогнозируемой максимальной рыночной стоимости за 1 кв.м. жилья на территории Асиновского городского поселения на 1-е полугодие 2021 г. на вторичном рынке недвижимости», отчета от 22.12.2020 № 226 «Об определении прогнозируемой максимальной рыночной стоимости за 1 кв.м. жилья на территории Асиновского городского поселения на 1-е полугодие 2021 г. на первичном рынке недвижимости», отчетом от 22.12.2020 № 225 «Об определении прогнозируемой максимальной рыночной стоимости за 1 кв.м. жилья на территории Асиновского городского поселения на 1-е полугодие 2021 г. на вторичном рынке недвижимо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на первичном и на вторичном рынках недвижимости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1 года в размере 64 966 (Шестьдесят четыре тысячи девятьсот шестьдесят шесть) рублей 00 копеек и 54 600 (Пятьдесят четыре тысячи шестьсот) рублей 00 копеек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9:00Z</dcterms:created>
  <dc:creator>user</dc:creator>
  <dc:description/>
  <dc:language>en-US</dc:language>
  <cp:lastModifiedBy>user</cp:lastModifiedBy>
  <cp:lastPrinted>2021-01-13T10:27:00Z</cp:lastPrinted>
  <dcterms:modified xsi:type="dcterms:W3CDTF">2021-04-12T08:39:00Z</dcterms:modified>
  <cp:revision>2</cp:revision>
  <dc:subject/>
  <dc:title/>
</cp:coreProperties>
</file>