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ГЛАСОВАНО:                   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лавный специалист по ф/к                                                                   Утверждено распоряжением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  <w:sz w:val="22"/>
          <w:szCs w:val="22"/>
          <w:lang w:val="ru-RU"/>
        </w:rPr>
        <w:t xml:space="preserve">и спорту Администрации                                                                                 Главы Администрации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синовского района                                                                    Асиновского городского поселения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А.В. Овчинников                                                                    от____________ № ____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ОЖЕНИЕ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проведении </w:t>
      </w: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ru-RU"/>
        </w:rPr>
        <w:t xml:space="preserve"> - ой  круглогодичной спартакиады предприятий,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рганизаций,  учреждений  г. Асино в 2011 году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роведения: в течение 2011 года.</w:t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проведения: спортивные сооружения г.Асино.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Цели и задачи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2"/>
          <w:szCs w:val="22"/>
          <w:lang w:val="ru-RU"/>
        </w:rPr>
        <w:t>1.1.  Развитие массовых видов спорта;</w:t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 Пропаганда здорового образа жизни;</w:t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Выявление сильнейших спортсменов для формирования сборных команд города и района;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2"/>
          <w:szCs w:val="22"/>
          <w:lang w:val="ru-RU"/>
        </w:rPr>
        <w:t>1.4. Привлечение  работников предприятий,  организаций и учреждений города к систематическим занятиям физической культурой и спортом;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2"/>
          <w:szCs w:val="22"/>
          <w:lang w:val="ru-RU"/>
        </w:rPr>
        <w:t>1.5. Укрепление здоровья, дружеских и спортивных связей, обмен опытом между спортсменами.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Сроки и место проведения соревнований круглогодичной спартакиады, виды спорта,  руководство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Спартакиада проводится  в течение 2011 года,  на спортивных сооружениях города Асино по следующим видам спорта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2.1.1. Февраль – соревнования по лыжным гонкам;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2.1.2. Март – соревнования по спортивному (зимнему) рыболовству;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2.1.3.Март – соревнования по зимнему мини – футболу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i/>
          <w:sz w:val="22"/>
          <w:szCs w:val="22"/>
          <w:lang w:val="ru-RU"/>
        </w:rPr>
        <w:t>2.1.4. Апрель – соревнования по волейболу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i/>
          <w:sz w:val="22"/>
          <w:szCs w:val="22"/>
          <w:lang w:val="ru-RU"/>
        </w:rPr>
        <w:t>2.1.5. Май – соревнования по «финским городкам»;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2.1.6. Июнь – соревнования по пляжному волейболу;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2.1.7. Сентябрь – соревнования по гиревому спорту;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2.1.8. Октябрь – соревнования по легкой атлетике;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2.1.9. Октябрь – соревнования по шахматам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i/>
          <w:sz w:val="22"/>
          <w:szCs w:val="22"/>
          <w:lang w:val="ru-RU"/>
        </w:rPr>
        <w:t>2.1.10.Ноябрь – соревнования по настольному теннису, соревнования по дартцу среди руководителей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Положения по видам спорта будут предоставляться руководителям предприятий, организаций и учреждений  </w:t>
      </w:r>
      <w:r>
        <w:rPr>
          <w:b/>
          <w:sz w:val="22"/>
          <w:szCs w:val="22"/>
          <w:lang w:val="ru-RU"/>
        </w:rPr>
        <w:t>за две недели</w:t>
      </w:r>
      <w:r>
        <w:rPr>
          <w:sz w:val="22"/>
          <w:szCs w:val="22"/>
          <w:lang w:val="ru-RU"/>
        </w:rPr>
        <w:t xml:space="preserve"> до проведения соревнований. Так же необходимую информацию можно получить на сайте Администрации Асиновского городского поселения, из газеты «Диссонанс», или по т. 2 33 79.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Руководство проведением соревнований осуществляет Администрация Асиновского городского поселения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посредственное проведение соревнований осуществляет  тренерский состав ДЮСШ № 1, ДЮСШ № 2.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Участвующие организации, требования к участникам  спартакиады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1. В соревнованиях принимают участие сотрудники, работающие в  организации, учреждении, на предприятии города Асино  не моложе 18 лет. 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2"/>
          <w:szCs w:val="22"/>
          <w:lang w:val="ru-RU"/>
        </w:rPr>
        <w:t>3.2. Запрещено участие в соревнованиях учащихся СОШ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3.3. Представитель команды обязан предъявить в мандатную комиссию:   именные заявки на каждый вид спорта, подписанные врачом (медсестрой).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мечание: для получения вознаграждения за призовое место капитан команды обязан, заполнить определенную форму на каждого участника команды, в которой указываются: ФИО – полностью, дата рождения, адрес проживания, данные паспорта (серия, номер, кем и когда выдан), номер ИНН, номер страхового свидетельства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Состав коман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спорта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жчи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нщины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е (зимнее) рыболовство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челове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ыжные г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лей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ах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иревой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672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ревнования по легкой атлетике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035" w:leader="none"/>
                <w:tab w:val="center" w:pos="2013" w:leader="none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</w:t>
              <w:tab/>
              <w:t xml:space="preserve">                        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ляжный волейб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990" w:leader="none"/>
                <w:tab w:val="center" w:pos="2013" w:leader="none"/>
                <w:tab w:val="left" w:pos="672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  <w:t xml:space="preserve"> 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990" w:leader="none"/>
                <w:tab w:val="center" w:pos="2013" w:leader="none"/>
                <w:tab w:val="left" w:pos="672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стольный теннис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чело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имний мини – 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672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  <w:lang w:val="ru-RU"/>
              </w:rPr>
              <w:t xml:space="preserve">7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672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инские городки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16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человек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Порядок определения победителей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ревнования командные. Командное первенство определяется по наибольшей сумме очков, набранных командой  по всем видам спорта в конце года. Подсчет очков командного первенства проводится по таблице очков. В случае равенства очков в комплексном зачете предпочтение отдается команде, имеющей больше первых командных мест, при равенстве этих показателей – вторых и т.д.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sz w:val="22"/>
          <w:szCs w:val="22"/>
          <w:lang w:val="ru-RU"/>
        </w:rPr>
        <w:t>6. Награждение команд и участников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Торжественное награждение команд состоится в декабре 2011 года.</w:t>
      </w:r>
      <w:r>
        <w:rPr>
          <w:sz w:val="22"/>
          <w:szCs w:val="22"/>
          <w:lang w:val="ru-RU"/>
        </w:rPr>
        <w:t xml:space="preserve"> Команды, занявшие 1-3 места в общекомандном первенстве, награждаются спортивным инвентарем на сумму </w:t>
      </w:r>
      <w:r>
        <w:rPr>
          <w:b/>
          <w:sz w:val="22"/>
          <w:szCs w:val="22"/>
          <w:lang w:val="ru-RU"/>
        </w:rPr>
        <w:t>30000 рублей, 25000 рублей, 20000 рублей</w:t>
      </w:r>
      <w:r>
        <w:rPr>
          <w:sz w:val="22"/>
          <w:szCs w:val="22"/>
          <w:lang w:val="ru-RU"/>
        </w:rPr>
        <w:t>, Кубками и грамотами. Команды, занявшие 1 места по видам спорта, награждаются поощрительными призами и Кубками. Команды, занявшие почетные 4,5,6 места награждаются грамотами и поощрительными призами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года, команды, занявшие 1, 2, 3 места по видам спорта награждаются грамотами и денежными призами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sz w:val="22"/>
          <w:szCs w:val="22"/>
          <w:lang w:val="ru-RU"/>
        </w:rPr>
        <w:t>7. Финансовые расходы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Проезд и питание команд в соревновательный период осуществляется за счет командирующих организаций. Расходы по подготовке спортивных сооружений, торжественному  закрытию игр, награждению победителей и призеров, оплату работы судейской бригады осуществляет Администрация Асиновского городского поселения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. Таблица очков командного первен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36"/>
        <w:gridCol w:w="537"/>
        <w:gridCol w:w="537"/>
        <w:gridCol w:w="536"/>
        <w:gridCol w:w="537"/>
        <w:gridCol w:w="537"/>
        <w:gridCol w:w="536"/>
        <w:gridCol w:w="537"/>
        <w:gridCol w:w="537"/>
        <w:gridCol w:w="536"/>
        <w:gridCol w:w="537"/>
        <w:gridCol w:w="537"/>
        <w:gridCol w:w="536"/>
        <w:gridCol w:w="537"/>
        <w:gridCol w:w="537"/>
        <w:gridCol w:w="53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чки за виды спор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ки в соревнованиях по настольному теннису начисляются с коэффициентом 0,75, по спортивному рыболовству с коэффициентом - 0,5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  <w:t xml:space="preserve">Особое условие – команда  получает дополнительно 6 очков по тем видам спорта, в которых руководитель предприятия, организации, учреждения участвует лично!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л. для справок 2 32 78</w:t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4:02:00Z</dcterms:created>
  <dc:creator>КомStar Service</dc:creator>
  <dc:description/>
  <cp:keywords/>
  <dc:language>en-US</dc:language>
  <cp:lastModifiedBy>Надежда И. Сафонова</cp:lastModifiedBy>
  <cp:lastPrinted>2011-01-25T13:01:00Z</cp:lastPrinted>
  <dcterms:modified xsi:type="dcterms:W3CDTF">2011-04-04T06:05:00Z</dcterms:modified>
  <cp:revision>78</cp:revision>
  <dc:subject/>
  <dc:title>Согласовано:</dc:title>
</cp:coreProperties>
</file>