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9.05.2015 г.                                                                                                               № 16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оложения «О  порядке хранения разукомплектованного (брошенного) транспортного средства вне специально отведенного для этого места в муниципальном образовании</w:t>
      </w:r>
      <w:r>
        <w:rPr/>
        <w:t xml:space="preserve"> </w:t>
      </w:r>
      <w:r>
        <w:rPr>
          <w:rFonts w:cs="Times New Roman" w:ascii="Times New Roman" w:hAnsi="Times New Roman"/>
          <w:b/>
          <w:sz w:val="24"/>
          <w:szCs w:val="24"/>
        </w:rPr>
        <w:t xml:space="preserve">«Асиновского город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08.10.2025 № 133)</w:t>
      </w:r>
    </w:p>
    <w:p>
      <w:pPr>
        <w:pStyle w:val="21"/>
        <w:shd w:fill="auto" w:val="clear"/>
        <w:spacing w:lineRule="auto" w:line="240" w:before="0" w:after="0"/>
        <w:ind w:left="20"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Федерального закона от 6 октября 2003 года №131-ФЗ «Об общих принципах организации местного самоуправления в Российской Федерации», Кодекса Томской области об административных правонарушениях, Устава муниципального образования «Асиновское городское поселение» (в ред. от 08.10.2025 № 133),</w:t>
      </w:r>
    </w:p>
    <w:p>
      <w:pPr>
        <w:pStyle w:val="22"/>
        <w:shd w:fill="auto" w:val="clear"/>
        <w:spacing w:lineRule="auto" w:line="240" w:before="0" w:after="0"/>
        <w:ind w:left="60" w:right="60" w:firstLine="52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ет Асиновского  городского поселения РЕШИ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w:t>
      </w:r>
      <w:r>
        <w:rPr/>
        <w:t xml:space="preserve">  </w:t>
      </w:r>
      <w:r>
        <w:rPr>
          <w:rFonts w:cs="Times New Roman" w:ascii="Times New Roman" w:hAnsi="Times New Roman"/>
          <w:sz w:val="24"/>
          <w:szCs w:val="24"/>
        </w:rPr>
        <w:t>порядке хранения разукомплектованного (брошенного) транспортного средства вне специально отведенного для этого места в муниципальном образовании</w:t>
      </w:r>
      <w:r>
        <w:rPr/>
        <w:t xml:space="preserve"> </w:t>
      </w:r>
      <w:r>
        <w:rPr>
          <w:rFonts w:cs="Times New Roman" w:ascii="Times New Roman" w:hAnsi="Times New Roman"/>
          <w:sz w:val="24"/>
          <w:szCs w:val="24"/>
        </w:rPr>
        <w:t>«Асиновского городского поселения согласно приложению (в ред. от 08.10.2025 № 133).</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на официальном сайте муниципального образования «Асиновское городское поселение» в информационно- телекоммуникационной сети «Интернет» и в газете «Диссонанс».</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опубликования.</w:t>
      </w:r>
    </w:p>
    <w:p>
      <w:pPr>
        <w:pStyle w:val="Style16"/>
        <w:numPr>
          <w:ilvl w:val="0"/>
          <w:numId w:val="2"/>
        </w:numPr>
        <w:spacing w:lineRule="auto" w:line="240" w:before="0" w:after="0"/>
        <w:contextualSpacing/>
        <w:jc w:val="both"/>
        <w:rPr>
          <w:sz w:val="24"/>
          <w:szCs w:val="24"/>
        </w:rPr>
      </w:pPr>
      <w:r>
        <w:rPr>
          <w:rFonts w:cs="Times New Roman" w:ascii="Times New Roman" w:hAnsi="Times New Roman"/>
          <w:sz w:val="24"/>
          <w:szCs w:val="24"/>
        </w:rPr>
        <w:t>Контроль за исполнением настоящего решения возложить на комитет по социальной политике, ЖКХ, транспорту и развитию предпринимательства (в ред. от 08.10.2025 № 133).</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Н.А.  Дани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Асиновского городского поселения </w:t>
      </w:r>
    </w:p>
    <w:p>
      <w:pPr>
        <w:pStyle w:val="Normal"/>
        <w:spacing w:lineRule="auto" w:line="240" w:before="0" w:after="0"/>
        <w:jc w:val="right"/>
        <w:rPr/>
      </w:pPr>
      <w:r>
        <w:rPr>
          <w:rFonts w:cs="Times New Roman" w:ascii="Times New Roman" w:hAnsi="Times New Roman"/>
          <w:sz w:val="24"/>
          <w:szCs w:val="24"/>
        </w:rPr>
        <w:t xml:space="preserve">от 29.05.2015 г. № 16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r>
        <w:rPr/>
        <w:t xml:space="preserve">  </w:t>
      </w:r>
      <w:r>
        <w:rPr>
          <w:rFonts w:cs="Times New Roman" w:ascii="Times New Roman" w:hAnsi="Times New Roman"/>
          <w:b/>
          <w:sz w:val="24"/>
          <w:szCs w:val="24"/>
        </w:rPr>
        <w:t>порядке хранения разукомплектованного (брошенного) транспортного средства вне специально отведенного для этого места в муниципальном образовании</w:t>
      </w:r>
      <w:r>
        <w:rPr/>
        <w:t xml:space="preserve"> </w:t>
      </w:r>
      <w:r>
        <w:rPr>
          <w:rFonts w:cs="Times New Roman" w:ascii="Times New Roman" w:hAnsi="Times New Roman"/>
          <w:b/>
          <w:sz w:val="24"/>
          <w:szCs w:val="24"/>
        </w:rPr>
        <w:t>«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 от 08.10.2025 № 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before="0" w:after="0"/>
        <w:contextualSpacing/>
        <w:jc w:val="center"/>
        <w:rPr/>
      </w:pPr>
      <w:r>
        <w:rPr>
          <w:rFonts w:cs="Times New Roman" w:ascii="Times New Roman" w:hAnsi="Times New Roman"/>
          <w:b/>
          <w:sz w:val="24"/>
          <w:szCs w:val="24"/>
          <w:shd w:fill="FFFFFF" w:val="clear"/>
        </w:rPr>
        <w:t>Общее  положение</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br/>
      </w:r>
      <w:r>
        <w:rPr>
          <w:rFonts w:cs="Times New Roman" w:ascii="Times New Roman" w:hAnsi="Times New Roman"/>
          <w:sz w:val="24"/>
          <w:szCs w:val="24"/>
        </w:rPr>
        <w:t>1.1. Настоящее Положение о  порядке хранения разукомплектованного (брошенного) транспортного средства вне специально отведенного для этого места в муниципальном образовании «Асиновского городского поселения (далее – Положение) разработано в соответствии с Кодексом Томской области об административных правонарушениях, Уставом муниципального образования Асиновского городского поселения (в ред.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единый порядок обнаружения разукомплектованного (брошенного) транспортного средства, хранение, принудительной эвакуации, разукомплектованных (брошенных) транспортных средств и их частей (далее – транспортных средств) на территории муниципального образования Асиновского городского поселения (в ред. от 08.10.2025 № 133).</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ab/>
        <w:tab/>
        <w:tab/>
        <w:tab/>
      </w:r>
      <w:r>
        <w:rPr>
          <w:rFonts w:cs="Times New Roman" w:ascii="Times New Roman" w:hAnsi="Times New Roman"/>
          <w:b/>
          <w:sz w:val="24"/>
          <w:szCs w:val="24"/>
          <w:shd w:fill="FFFFFF" w:val="clear"/>
        </w:rPr>
        <w:t>2. Порядок принудительной эвакуаци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ация работы по выявлению  разукомплектованных (брошенных) транспортных средств и их частей, владельцы которых длительное время не принимают мер по освобождению автодорог, проездов, придомовых территорий, газонов и не утилизируют это имущество, возлагаются на уполномоченный орган Администрации Асиновского городского поселения, определенный постановлением Главы Асиновского городского поселения (далее- уполномоченный орган) (в ред.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 выявлении указанных в пункте 2.1 настоящего Положения разукомплектованных (брошенных) транспортных средств должностными лицами уполномоченного органа направляется запрос в отдел ГИБДД МО МВД России «Асиновский» для установления владельца разукомплектованного (брошенного) транспортного средства (в ред.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ы отдела ГИБДД МО МВД России «Асиновский» в срок не позднее 10 рабочих дней направляют уполномоченному органу информацию о владельце разукомплектованного (брошенного)  транспортного средства (в ред. от 08.10.2025 № 133).</w:t>
      </w:r>
    </w:p>
    <w:p>
      <w:pPr>
        <w:pStyle w:val="Normal"/>
        <w:spacing w:lineRule="auto" w:line="240" w:before="0" w:after="0"/>
        <w:jc w:val="both"/>
        <w:rPr/>
      </w:pPr>
      <w:r>
        <w:rPr>
          <w:rFonts w:cs="Times New Roman" w:ascii="Times New Roman" w:hAnsi="Times New Roman"/>
          <w:sz w:val="24"/>
          <w:szCs w:val="24"/>
        </w:rPr>
        <w:t>2.4. В случае установления владельца разукомплектованного (брошенного) транспортного средства, подлежащего эвакуации, уполномоченный орган направляет ему по почте заказное письмо с уведомлением о необходимости самостоятельно произвести эвакуацию разукомплектованного (брошенного) транспортного средства (от 08.10.2025 № 133).</w:t>
      </w:r>
    </w:p>
    <w:p>
      <w:pPr>
        <w:pStyle w:val="Normal"/>
        <w:spacing w:lineRule="auto" w:line="240" w:before="0" w:after="0"/>
        <w:jc w:val="both"/>
        <w:rPr/>
      </w:pPr>
      <w:r>
        <w:rPr>
          <w:rFonts w:cs="Times New Roman" w:ascii="Times New Roman" w:hAnsi="Times New Roman"/>
          <w:sz w:val="24"/>
          <w:szCs w:val="24"/>
        </w:rPr>
        <w:t>Если владелец разукомплектованного (брошенного) транспортного средства не установлен, уполномоченный орган через средства массовой информации оповещает о предстоящей принудительной эвакуации разукомплектованного (брошенного)  транспортного средства на специальную площадку с указанием сроков эвакуации (от 08.10.2025 № 133).</w:t>
      </w:r>
    </w:p>
    <w:p>
      <w:pPr>
        <w:pStyle w:val="Normal"/>
        <w:spacing w:lineRule="auto" w:line="240" w:before="0" w:after="0"/>
        <w:jc w:val="both"/>
        <w:rPr/>
      </w:pPr>
      <w:r>
        <w:rPr>
          <w:rFonts w:cs="Times New Roman" w:ascii="Times New Roman" w:hAnsi="Times New Roman"/>
          <w:sz w:val="24"/>
          <w:szCs w:val="24"/>
        </w:rPr>
        <w:t xml:space="preserve">2.5. Разукомплектованное (брошенное) транспортное средство не может быть подвергнуто принудительной эвакуации до истечения 30 дневного срока со дня извещения владельца разукомплектованного (брошенного)  транспортного средства или опубликования информации о предстоящей принудительной эвакуации в средствах массовой информации (от 08.10.2025 №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нудительную эвакуацию разукомплектованных (брошенных)  транспортных средств осуществляет организация, уполномоченная Администрацией Асиновского городского поселения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ля организации мероприятий, предшествующих эвакуации, уполномоченный орган создает комиссию по организации мероприятий, связанных с эвакуацией разукомплектованных (брошенных) транспортных средств (далее–комиссия), утверждает порядок ее работы (от 08.10.2025 № 133).</w:t>
      </w:r>
    </w:p>
    <w:p>
      <w:pPr>
        <w:pStyle w:val="Normal"/>
        <w:spacing w:lineRule="auto" w:line="240" w:before="0" w:after="0"/>
        <w:jc w:val="both"/>
        <w:rPr/>
      </w:pPr>
      <w:r>
        <w:rPr>
          <w:rFonts w:cs="Times New Roman" w:ascii="Times New Roman" w:hAnsi="Times New Roman"/>
          <w:sz w:val="24"/>
          <w:szCs w:val="24"/>
        </w:rPr>
        <w:t>2.8. В состав комиссии включаются представитель уполномоченного органа работники отдела управления имуществом и землями Асиновского городского поселения, сотрудники организации, осуществляющей эвакуацию, а также сотрудники органов внутренних дел и депутаты Совета Асиновского городского поселения по согласованию (в ред. 08.10.2025 № 133)</w:t>
      </w:r>
    </w:p>
    <w:p>
      <w:pPr>
        <w:pStyle w:val="Normal"/>
        <w:spacing w:lineRule="auto" w:line="240" w:before="0" w:after="0"/>
        <w:jc w:val="both"/>
        <w:rPr/>
      </w:pPr>
      <w:r>
        <w:rPr>
          <w:rFonts w:cs="Times New Roman" w:ascii="Times New Roman" w:hAnsi="Times New Roman"/>
          <w:sz w:val="24"/>
          <w:szCs w:val="24"/>
        </w:rPr>
        <w:t xml:space="preserve">2.9. Если владелец разукомплектованного (брошенного) транспортного средства установлен, уполномоченный орган письменно уведомляет его о месте и времени работы комиссии по осмотру разукомплектованного (брошенного) транспортного средства и составлении акта осмотра, с предложением лично присутствовать (в ред. от 08.10.2025 №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Комиссия составляет акт осмотра разукомплектованного (брошенного) транспортного средства, в котором указываются: марка автомобиля, государственный регистрационный знак, цвет, механические повреждения, наличие и состояние колес, багажника, внешних зеркал, колпаков колес, фар, в том числе дополнительных, внешних антенн, радиоаппаратуры, пробки бензобака, щеток стеклоочистителя и другое (в ред.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смотра производится фотографирование разукомплектованного  (брошенного) транспортного средства с целью фиксирования его состояния до момента помещения на специальную площадку. Результат внешнего осмотра отражается в акте осмотра разукомплектованного (брошенного) транспортного средства с приложением описи имущества, находящегося в нем. Акт подписывается всеми участниками осмотра (в ред. от 08.10.2025 № 133).</w:t>
      </w:r>
    </w:p>
    <w:p>
      <w:pPr>
        <w:pStyle w:val="Normal"/>
        <w:spacing w:lineRule="auto" w:line="240" w:before="0" w:after="0"/>
        <w:jc w:val="both"/>
        <w:rPr/>
      </w:pPr>
      <w:r>
        <w:rPr>
          <w:rFonts w:cs="Times New Roman" w:ascii="Times New Roman" w:hAnsi="Times New Roman"/>
          <w:sz w:val="24"/>
          <w:szCs w:val="24"/>
        </w:rPr>
        <w:t>2.11. Акты осмотра разукомплектованных (брошенных) транспортных средств, подлежащих принудительной эвакуации, передаются комиссией в организацию, осуществляющую эвакуацию, и в уполномоченный орган (в ред. от 08.10.2025 № 133) .</w:t>
      </w:r>
    </w:p>
    <w:p>
      <w:pPr>
        <w:pStyle w:val="Normal"/>
        <w:spacing w:lineRule="auto" w:line="240" w:before="0" w:after="0"/>
        <w:jc w:val="both"/>
        <w:rPr/>
      </w:pPr>
      <w:r>
        <w:rPr>
          <w:rFonts w:cs="Times New Roman" w:ascii="Times New Roman" w:hAnsi="Times New Roman"/>
          <w:sz w:val="24"/>
          <w:szCs w:val="24"/>
        </w:rPr>
        <w:t>2.12. В течение трех дней после получения акта осмотра разукомплектованного (брошенного) транспортного средства организация, уполномоченная на эвакуацию, производит эвакуацию данного разукомплектованного (брошенного) транспортного средства с составлением акта принудительной эвакуации (в ред.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В акте принудительной эвакуаци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квизиты акта, на основании которого осуществляется принудительная эвакуация;</w:t>
        <w:br/>
        <w:t>2) дата и время   эвакуации;</w:t>
      </w:r>
    </w:p>
    <w:p>
      <w:pPr>
        <w:pStyle w:val="Normal"/>
        <w:spacing w:lineRule="auto" w:line="240" w:before="0" w:after="0"/>
        <w:jc w:val="both"/>
        <w:rPr/>
      </w:pPr>
      <w:r>
        <w:rPr>
          <w:rFonts w:cs="Times New Roman" w:ascii="Times New Roman" w:hAnsi="Times New Roman"/>
          <w:sz w:val="24"/>
          <w:szCs w:val="24"/>
        </w:rPr>
        <w:t>3) перечень лиц, осуществляющих принудительную эвакуацию;</w:t>
      </w:r>
    </w:p>
    <w:p>
      <w:pPr>
        <w:pStyle w:val="Normal"/>
        <w:spacing w:lineRule="auto" w:line="240" w:before="0" w:after="0"/>
        <w:jc w:val="both"/>
        <w:rPr/>
      </w:pPr>
      <w:r>
        <w:rPr>
          <w:rFonts w:cs="Times New Roman" w:ascii="Times New Roman" w:hAnsi="Times New Roman"/>
          <w:sz w:val="24"/>
          <w:szCs w:val="24"/>
        </w:rPr>
        <w:t>4) сведения о разукомплектованном (брошенном) транспортном средстве, указанные  в пункте 2.10 настоящего Положения (в ред. от 08.10.2025 № 133);</w:t>
      </w:r>
    </w:p>
    <w:p>
      <w:pPr>
        <w:pStyle w:val="Normal"/>
        <w:spacing w:lineRule="auto" w:line="240" w:before="0" w:after="0"/>
        <w:jc w:val="both"/>
        <w:rPr/>
      </w:pPr>
      <w:r>
        <w:rPr>
          <w:rFonts w:cs="Times New Roman" w:ascii="Times New Roman" w:hAnsi="Times New Roman"/>
          <w:sz w:val="24"/>
          <w:szCs w:val="24"/>
        </w:rPr>
        <w:t>5) описание места нахождения разукомплектованного (брошенного) транспортного средства, с которого осуществляется эвакуация (в рел. от 08.10.2025 № 133);</w:t>
      </w:r>
    </w:p>
    <w:p>
      <w:pPr>
        <w:pStyle w:val="Normal"/>
        <w:spacing w:lineRule="auto" w:line="240" w:before="0" w:after="0"/>
        <w:jc w:val="both"/>
        <w:rPr/>
      </w:pPr>
      <w:r>
        <w:rPr>
          <w:rFonts w:cs="Times New Roman" w:ascii="Times New Roman" w:hAnsi="Times New Roman"/>
          <w:sz w:val="24"/>
          <w:szCs w:val="24"/>
        </w:rPr>
        <w:t>6) место хранения разукомплектованного (брошенного) транспортного средства (в рел. от 08.10.2025 № 133);</w:t>
      </w:r>
    </w:p>
    <w:p>
      <w:pPr>
        <w:pStyle w:val="Normal"/>
        <w:spacing w:lineRule="auto" w:line="240" w:before="0" w:after="0"/>
        <w:jc w:val="both"/>
        <w:rPr/>
      </w:pPr>
      <w:r>
        <w:rPr>
          <w:rFonts w:cs="Times New Roman" w:ascii="Times New Roman" w:hAnsi="Times New Roman"/>
          <w:sz w:val="24"/>
          <w:szCs w:val="24"/>
        </w:rPr>
        <w:t>7) срок хранения разукомплектованного (брошенного) транспортного средства (в рел. от 08.10.2025 № 133).</w:t>
      </w:r>
    </w:p>
    <w:p>
      <w:pPr>
        <w:pStyle w:val="Normal"/>
        <w:spacing w:lineRule="auto" w:line="240" w:before="0" w:after="0"/>
        <w:jc w:val="both"/>
        <w:rPr/>
      </w:pPr>
      <w:r>
        <w:rPr>
          <w:rFonts w:cs="Times New Roman" w:ascii="Times New Roman" w:hAnsi="Times New Roman"/>
          <w:sz w:val="24"/>
          <w:szCs w:val="24"/>
        </w:rPr>
        <w:t>Срок хранения разукомплектованного (брошенного) транспортного средства составляет шесть месяцев со дня осуществления принудительной эвакуации и помещения разукомплектованного (брошенного) транспортного средства на специальную стоянку (в рел. от 08.10.2025 № 133).</w:t>
      </w:r>
    </w:p>
    <w:p>
      <w:pPr>
        <w:pStyle w:val="Normal"/>
        <w:spacing w:lineRule="auto" w:line="240" w:before="0" w:after="0"/>
        <w:jc w:val="both"/>
        <w:rPr/>
      </w:pPr>
      <w:r>
        <w:rPr>
          <w:rFonts w:cs="Times New Roman" w:ascii="Times New Roman" w:hAnsi="Times New Roman"/>
          <w:sz w:val="24"/>
          <w:szCs w:val="24"/>
        </w:rPr>
        <w:t>2.14. Акты принудительной эвакуации направляются организацией, осуществляющей эвакуацию, в уполномоченный орган.</w:t>
      </w:r>
    </w:p>
    <w:p>
      <w:pPr>
        <w:pStyle w:val="Normal"/>
        <w:spacing w:lineRule="auto" w:line="240" w:before="0" w:after="0"/>
        <w:jc w:val="both"/>
        <w:rPr/>
      </w:pPr>
      <w:r>
        <w:rPr>
          <w:rFonts w:cs="Times New Roman" w:ascii="Times New Roman" w:hAnsi="Times New Roman"/>
          <w:sz w:val="24"/>
          <w:szCs w:val="24"/>
        </w:rPr>
        <w:t>В случае если владелец разукомплектованного (брошенного) транспортного средства установлен, уполномоченный орган направляет ему копии актов осмотра разукомплектованного (брошенного)  транспортного средства и принудительной эвакуации заказным письмом с уведомлением (в рел. от 08.10.2025 №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ладелец разукомплектованного (брошенного) транспортного средства не установлен, о факте принудительной эвакуации, месте хранения эвакуированного разукомплектованного (брошенного) транспортного средства уполномоченный орган сообщает в средствах массовой информации не позднее пяти дней со дня осуществления эвакуации (в рел.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Уполномоченный орган ведет учет выявленных, разукомплектованных (брошенных) транспортных средств, эвакуированных разукомплектованных (брошенных)  транспортных средств, путем составления реестра с указанием даты обнаружения разукомплектованного (брошенного) транспортного средства, даты эвакуации разукомплектованного (брошенного) транспортного средства специальную площадку, срока хранения (в рел. от 08.10.2025 № 1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хранения и выдачи эвакуированных разукомплектованных (брошенных) транспортных средств собственникам (в ред. от 08.10.2025 № 133)</w:t>
      </w:r>
    </w:p>
    <w:p>
      <w:pPr>
        <w:pStyle w:val="Normal"/>
        <w:spacing w:lineRule="auto" w:line="240" w:before="0" w:after="0"/>
        <w:jc w:val="both"/>
        <w:rPr/>
      </w:pPr>
      <w:r>
        <w:rPr>
          <w:rFonts w:cs="Times New Roman" w:ascii="Times New Roman" w:hAnsi="Times New Roman"/>
          <w:sz w:val="24"/>
          <w:szCs w:val="24"/>
        </w:rPr>
        <w:t>3.1. Организация, осуществляющая эвакуацию:</w:t>
      </w:r>
    </w:p>
    <w:p>
      <w:pPr>
        <w:pStyle w:val="Normal"/>
        <w:spacing w:lineRule="auto" w:line="240" w:before="0" w:after="0"/>
        <w:jc w:val="both"/>
        <w:rPr/>
      </w:pPr>
      <w:r>
        <w:rPr>
          <w:rFonts w:cs="Times New Roman" w:ascii="Times New Roman" w:hAnsi="Times New Roman"/>
          <w:sz w:val="24"/>
          <w:szCs w:val="24"/>
        </w:rPr>
        <w:t>1) ведет учет эвакуированных и выданных собственникам (доверенным лицам) разукомплектованных (брошенных) транспортных средств (в рел. от 08.10.2025 № 133);</w:t>
      </w:r>
    </w:p>
    <w:p>
      <w:pPr>
        <w:pStyle w:val="Normal"/>
        <w:spacing w:lineRule="auto" w:line="240" w:before="0" w:after="0"/>
        <w:jc w:val="both"/>
        <w:rPr/>
      </w:pPr>
      <w:r>
        <w:rPr>
          <w:rFonts w:cs="Times New Roman" w:ascii="Times New Roman" w:hAnsi="Times New Roman"/>
          <w:sz w:val="24"/>
          <w:szCs w:val="24"/>
        </w:rPr>
        <w:t>2) оформляет платежные документы на возмещение фактических затрат, связанных с эвакуацией и хранением разукомплектованного (брошенного)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вает сохранность переданных ему разукомплектованных (брошенных) транспортных средств (в рел. от 08.10.2025 № 133);</w:t>
      </w:r>
    </w:p>
    <w:p>
      <w:pPr>
        <w:pStyle w:val="Normal"/>
        <w:spacing w:lineRule="auto" w:line="240" w:before="0" w:after="0"/>
        <w:jc w:val="both"/>
        <w:rPr/>
      </w:pPr>
      <w:r>
        <w:rPr>
          <w:rFonts w:cs="Times New Roman" w:ascii="Times New Roman" w:hAnsi="Times New Roman"/>
          <w:sz w:val="24"/>
          <w:szCs w:val="24"/>
        </w:rPr>
        <w:t>4) выдает разукомплектованное (брошенное) транспортное средство владельцу (доверенному лицу) при предъявлении документов, подтверждающих право собственности или владения им (доверенность), при условии оплаты затрат на эвакуацию разукомплектованного (брошенного) транспортного средства и его хранение (в рел.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змещение расходов, связанных с эвакуацией и хранением разукомплектованного  (брошенного)   транспортного средства или его частей, производится за счет владельцев, за исключением бесхозяйных разукомплектованных (брошенных) транспортных средств (в рел. от 08.10.2025 № 1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признания разукомплектованных (брошенных) транспортных средств бесхозяйными и порядок их использования (в рел. от 08.10.2025 № 133)</w:t>
      </w:r>
    </w:p>
    <w:p>
      <w:pPr>
        <w:pStyle w:val="Normal"/>
        <w:spacing w:lineRule="auto" w:line="240" w:before="0" w:after="0"/>
        <w:jc w:val="both"/>
        <w:rPr/>
      </w:pPr>
      <w:r>
        <w:rPr>
          <w:rFonts w:cs="Times New Roman" w:ascii="Times New Roman" w:hAnsi="Times New Roman"/>
          <w:sz w:val="24"/>
          <w:szCs w:val="24"/>
        </w:rPr>
        <w:t>4.1. По истечению установленного шестимесячного срока помещения на стоянку разукомплектованного (брошенного) транспортного средства, уполномоченный орган собирает пакет документов (акт осмотра транспортного средства, акт принудительной эвакуации разукомплектованного (брошенного) транспортного средства, информация об извещении владельца разукомплектованного (брошенного) транспортного средства, сведения о публикации в средствах массовой информации) о принудительной эвакуации и направляет в отдел управлением имуществом и землями  Администрации Асиновского городского поселения для осуществления юридических действий по признанию разукомплектованного (брошенного)  транспортного средства бесхозяйным (в рел.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укомплектованное (брошенное) транспортное средство, признанное решением суда бесхозяйным и поступившим в муниципальную собственность, включается в реестр муниципальной собственности. Отдел управления имуществом и землями Администрации Асиновского городского поселения в соответствии с действующим законодательством осуществляет оформление указанного имущества в муниципальную собственность (в рел. от 08.10.2025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делом управления имуществом и землями Администрации Асиновского городского поселения принимается решение о дальнейшем использовании, реализации или утилизации транспортных средств.</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bCs/>
      <w:spacing w:val="7"/>
      <w:shd w:fill="FFFFFF" w:val="clear"/>
    </w:rPr>
  </w:style>
  <w:style w:type="character" w:styleId="Style14">
    <w:name w:val="Основной текст_"/>
    <w:qFormat/>
    <w:rPr>
      <w:rFonts w:ascii="Times New Roman" w:hAnsi="Times New Roman" w:cs="Times New Roman"/>
      <w:spacing w:val="4"/>
      <w:shd w:fill="FFFFFF" w:val="clear"/>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420"/>
      <w:jc w:val="center"/>
    </w:pPr>
    <w:rPr>
      <w:rFonts w:ascii="Times New Roman" w:hAnsi="Times New Roman" w:eastAsia="Calibri" w:cs="Times New Roman"/>
      <w:b/>
      <w:bCs/>
      <w:spacing w:val="7"/>
    </w:rPr>
  </w:style>
  <w:style w:type="paragraph" w:styleId="22">
    <w:name w:val="Основной текст2"/>
    <w:basedOn w:val="Normal"/>
    <w:qFormat/>
    <w:pPr>
      <w:widowControl w:val="false"/>
      <w:shd w:fill="FFFFFF" w:val="clear"/>
      <w:spacing w:lineRule="exact" w:line="322" w:before="600" w:after="0"/>
      <w:jc w:val="both"/>
    </w:pPr>
    <w:rPr>
      <w:rFonts w:ascii="Times New Roman" w:hAnsi="Times New Roman" w:eastAsia="Calibri" w:cs="Times New Roman"/>
      <w:spacing w:val="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4:00Z</dcterms:created>
  <dc:creator>user</dc:creator>
  <dc:description/>
  <dc:language>en-US</dc:language>
  <cp:lastModifiedBy>user</cp:lastModifiedBy>
  <cp:lastPrinted>2015-06-01T09:02:00Z</cp:lastPrinted>
  <dcterms:modified xsi:type="dcterms:W3CDTF">2025-10-10T09:44:00Z</dcterms:modified>
  <cp:revision>2</cp:revision>
  <dc:subject/>
  <dc:title/>
</cp:coreProperties>
</file>