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6.03.2013 </w:t>
        <w:tab/>
        <w:tab/>
        <w:tab/>
        <w:t xml:space="preserve">                             </w:t>
        <w:tab/>
        <w:tab/>
        <w:tab/>
        <w:t xml:space="preserve">    </w:t>
        <w:tab/>
        <w:t xml:space="preserve">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платы труда муниципальных служа</w:t>
        <w:softHyphen/>
        <w:t>щих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в органах местного самоуправления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ед. от 28.06.2013 № 50, 27.02.2014 № 99, 15.04.2014 № 104, 30.12.2014 № 143, 19.12.2018 № 104, 26.11.2019 № 165, 13.12.2019 № 177, от 10.10.2023 № 41, от 28.01.2025 № 1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упорядочения оплаты труда муниципальных служа</w:t>
        <w:softHyphen/>
        <w:t>щих в органах местного самоуправления Асиновского городского поселения, руководствуясь ч.2 ст.53 Федерального закона от 6 октября 2003 года № 131 – ФЗ "Об общих принципах организации местного самоуправления в Российской Федерации", Федеральным законом от 2 марта 2007 года № 25-ФЗ «О муниципальной службе в Российской Федера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№ 36-ОЗ «О классных чинах муниципальных служащих в Томской области» (в ред. от 19.12.2018 № 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 Утвердить порядок оплаты труда муниципальных служа</w:t>
        <w:softHyphen/>
        <w:t>щих в органах местного самоуправления Асиновского городского поселения, согласно приложению  № 1.</w:t>
      </w:r>
    </w:p>
    <w:p>
      <w:pPr>
        <w:pStyle w:val="Normal"/>
        <w:autoSpaceDE w:val="false"/>
        <w:ind w:firstLine="284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ах местного самоуправления Асиновского городского поселения, согласно приложению  № 2.</w:t>
      </w:r>
    </w:p>
    <w:p>
      <w:pPr>
        <w:pStyle w:val="Normal"/>
        <w:autoSpaceDE w:val="false"/>
        <w:ind w:firstLine="284"/>
        <w:jc w:val="both"/>
        <w:rPr/>
      </w:pPr>
      <w:r>
        <w:rPr/>
        <w:t>3. Утвердить размеры</w:t>
      </w:r>
      <w:r>
        <w:rPr>
          <w:szCs w:val="26"/>
        </w:rPr>
        <w:t xml:space="preserve"> месячного оклада муниципального служащего в соответствии с присвоенным ему классным чином муниципальной службы</w:t>
      </w:r>
      <w:r>
        <w:rPr/>
        <w:t xml:space="preserve"> согласно приложению  № 3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Настоящее решение вступает в силу с 01 июня 2013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Настоящее решение подлежит официальному опубликованию и размещению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6. Считать утратившим силу решение совета Асиновского городского поселения от 28.10.2010 № 255 «</w:t>
      </w:r>
      <w:r>
        <w:rPr/>
        <w:t>О порядке оплаты труда муниципальных служа</w:t>
        <w:softHyphen/>
        <w:t xml:space="preserve">щих, замещающих     должности </w:t>
      </w:r>
      <w:r>
        <w:rPr>
          <w:bCs/>
        </w:rPr>
        <w:t>муниципальной службы в Администрации Асиновского городского поселения с 01 июня 2013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в ред. от 19.12.2018 № 104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</w:t>
        <w:tab/>
        <w:tab/>
        <w:t xml:space="preserve"> Н.А. Данильч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/>
      </w:pPr>
      <w:r>
        <w:rPr/>
        <w:t xml:space="preserve">   </w:t>
      </w:r>
    </w:p>
    <w:p>
      <w:pPr>
        <w:pStyle w:val="Normal"/>
        <w:autoSpaceDE w:val="false"/>
        <w:ind w:left="734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 xml:space="preserve">к решению Совета Асиновского 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/>
        <w:t>от  26.03.2013 № 36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</w:t>
        <w:softHyphen/>
        <w:t>щих в органах местного самоуправления Асиновского городского поселения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6 октября 2003 года № 131 – ФЗ "Об общих принципах организации местного самоуправления в Российской Федерации", Федеральным законом от 2 марта 2007 года № 25-ФЗ «О муниципальной службе в Российской Федера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 xml:space="preserve">щих (в ред. от 19.12.2018 № 104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1. Денежное содержание муниципального служащего состоит из должностного оклада, а так же следующих ежемесячных и иных дополнительных выплат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месячного оклада муниципального служащего в соответствии с присвоенным ему классным чином муниципальной службы (далее - оклад за классный чи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</w:r>
      <w:r>
        <w:rPr/>
        <w:t xml:space="preserve">   </w:t>
      </w:r>
      <w:r>
        <w:rPr>
          <w:rFonts w:cs="Times New Roman" w:ascii="Times New Roman" w:hAnsi="Times New Roman"/>
        </w:rPr>
        <w:t>ежемесячного денежного поощрения</w:t>
      </w:r>
      <w:r>
        <w:rPr>
          <w:rFonts w:cs="Times New Roman" w:ascii="Times New Roman" w:hAnsi="Times New Roman"/>
          <w:sz w:val="24"/>
          <w:szCs w:val="24"/>
        </w:rPr>
        <w:t>, устанавливаемого в виде количества должностных окладов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11 сентября 2007 года № 198-ОЗ «О муниципальной службе в Томской области» (в ред. от 19.12.2018 № 104).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выслугу лет на муниципальной службе в виде процента к должностному окладу в зависимости от стажа муниципальной службы: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 до 5 лет -       10% должностного оклада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-     15% должностного оклада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-   20% должностного оклад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</w:t>
      </w:r>
      <w:r>
        <w:rPr/>
        <w:t xml:space="preserve">от 15 лет и выше - 30% должностного оклада; </w:t>
      </w:r>
    </w:p>
    <w:p>
      <w:pPr>
        <w:pStyle w:val="Normal"/>
        <w:autoSpaceDE w:val="false"/>
        <w:ind w:firstLine="284"/>
        <w:jc w:val="both"/>
        <w:rPr/>
      </w:pPr>
      <w:r>
        <w:rPr/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премия, в том числе за выполнение особо важных и сложных заданий;</w:t>
      </w:r>
      <w:r>
        <w:rPr>
          <w:b/>
        </w:rPr>
        <w:t xml:space="preserve"> </w:t>
      </w:r>
      <w:r>
        <w:rPr/>
        <w:t>(в ред. от 10.10.2023 № 41)</w:t>
      </w:r>
    </w:p>
    <w:p>
      <w:pPr>
        <w:pStyle w:val="Normal"/>
        <w:autoSpaceDE w:val="false"/>
        <w:ind w:firstLine="284"/>
        <w:jc w:val="both"/>
        <w:rPr/>
      </w:pPr>
      <w:r>
        <w:rPr/>
        <w:t>6) единовременная выплата при предоставлении ежегодного оплачиваемого отпуска и материальная помощь (за исключением дополнительной материальной помощи социального характера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ется дополнительная выплаты в составе его денежного содержани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284"/>
        <w:jc w:val="both"/>
        <w:rPr/>
      </w:pPr>
      <w:r>
        <w:rPr/>
        <w:t>2.3. Увеличение размеров должностных окладов муниципальных служащих, указанные в Приложении № 2, осуществляются путем принятия соответствующего решения Советом Асиновского городского поселения. Основанием принятия такого решения может быть увеличение минимальных и максимальных значений диапазонов должностного оклада муниципальных служащих, установленных законом Томской области от 11 сентября 2007 года № 198-ОЗ «О муниципальной службе в Томской области» (в ред. от 19.12.2018 № 104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Асиновского городского поселения устанавливаются согласно Приложению № 3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2 марта 2007 года № 25-ФЗ «О муниципальной службе в Российской Федерации» (в ред. от 19.12.2018 № 104)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150 процентов эт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емии, в том числе  за выполнение особо важных и сложных заданий 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(в ред. от 10.10.2023 № 41)</w:t>
      </w:r>
    </w:p>
    <w:p>
      <w:pPr>
        <w:pStyle w:val="Normal"/>
        <w:autoSpaceDE w:val="false"/>
        <w:ind w:firstLine="708"/>
        <w:jc w:val="both"/>
        <w:rPr/>
      </w:pPr>
      <w:r>
        <w:rPr/>
        <w:t>4.1. Максимальный размер премии, в том числе за выполнение особо важных и сложных заданий,  не может превышать 500 %  должностного оклада муниципального служащего. (в ред. от 19.12.2018 № 104, от 10.10.2023 № 41 )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при предоставлении ежегодного оплачиваемого отпуска один раз в календарном году производится единовременная выплата в размере двух должностных окладов, установленных на момент осуществления указанной выплаты (в ред. от 19.12.2018 № 10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должностного оклада, по его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униципальному служащему (члену его семьи (мать, отец, муж, жена, дети) на основании личного заявления осуществляется оказание единовременной материальной помощи социального характера: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/>
        <w:t>1) в случае смерти сотрудника в период его трудовых отношений – в размере 10 000 рублей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/>
        <w:t>2) в случае смерти близких родственников сотрудника (родители, дети, муж (жена) сотрудника) – 5000 рублей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/>
        <w:t>3) 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(пожар, кража, авария систем водоснабжения, отопления и других обстоятельств) –5 000 рублей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/>
        <w:t>4) к юбилейным датам (50,60,65 лет для мужчин и 50,55,60 для женщин) –5 000 рублей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/>
        <w:t>5) в связи с выходом на пенсию – в размере двух должностных окладов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/>
        <w:t>6) при рождении ребенка – 10 0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 xml:space="preserve">Единовременная материальная помощь социального характера выплачивается за счет средств экономии фонда оплаты труда. Выплата производится на основании распоряжения Администрации Асиновского городского поселения в течение одного месяца со дня поступления личного заявления муниципального служащего на оказание единовременной материальной помощи социального характера (в ред. от 19.12.2018 № 104).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Структура фонда оплаты труда муниципальных служащих</w:t>
      </w:r>
    </w:p>
    <w:p>
      <w:pPr>
        <w:pStyle w:val="Normal"/>
        <w:ind w:firstLine="284"/>
        <w:jc w:val="both"/>
        <w:rPr/>
      </w:pPr>
      <w:r>
        <w:rPr/>
        <w:t>6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284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ind w:firstLine="284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284"/>
        <w:jc w:val="both"/>
        <w:rPr/>
      </w:pPr>
      <w:r>
        <w:rPr/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284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284"/>
        <w:jc w:val="both"/>
        <w:rPr/>
      </w:pPr>
      <w:r>
        <w:rPr/>
        <w:t>5) премий, в том числе за выполнение особо важных и сложных заданий - в размере двух должностных окладов;</w:t>
      </w:r>
      <w:r>
        <w:rPr>
          <w:b/>
        </w:rPr>
        <w:t xml:space="preserve"> (в ред. от 10.10.2023 № 41)</w:t>
      </w:r>
    </w:p>
    <w:p>
      <w:pPr>
        <w:pStyle w:val="Normal"/>
        <w:ind w:firstLine="284"/>
        <w:jc w:val="both"/>
        <w:rPr/>
      </w:pPr>
      <w:r>
        <w:rPr/>
        <w:t>6) ежемесячного денежного поощрения - в размере, который устанавливается решением Совета Асиновского городского поселения;</w:t>
      </w:r>
    </w:p>
    <w:p>
      <w:pPr>
        <w:pStyle w:val="Normal"/>
        <w:ind w:firstLine="284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ind w:firstLine="284"/>
        <w:jc w:val="both"/>
        <w:rPr/>
      </w:pPr>
      <w:r>
        <w:rPr/>
        <w:t>6.2. Представитель нанимателя вправе перераспределять средства фонда оплаты труда муниципальных служащих между выплатами, предусмотренными пунктом 6.1. настоящего разд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  <w:t>Приложение  № 2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>к решению Совета Асиновског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>от  26.03.2013 № 36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jc w:val="right"/>
        <w:rPr/>
      </w:pPr>
      <w:r>
        <w:rPr/>
        <w:t>( в ред. от 28.06.2013 № 50, 27.02.2014г.  № 99, 15.04.2014 № 104, 30.12.2014 № 143,от 19.12.2018 № 104, от 10.10.2023 № 41, от 28.01.2025 № 108)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Главы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Руководитель отдела в структуре администрации, Начальник отдела в составе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руководителя отдела в структуре</w:t>
            </w:r>
            <w:r>
              <w:rPr>
                <w:b/>
              </w:rPr>
              <w:t xml:space="preserve"> </w:t>
            </w:r>
            <w:r>
              <w:rPr/>
              <w:t xml:space="preserve"> администрации, 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 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 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омощник лица, замещающего муниципальную дол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right"/>
        <w:rPr/>
      </w:pPr>
      <w:r>
        <w:rPr/>
        <w:t xml:space="preserve">  </w:t>
      </w:r>
      <w:r>
        <w:rPr/>
        <w:t xml:space="preserve">Приложение   № 3  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jc w:val="right"/>
        <w:rPr/>
      </w:pPr>
      <w:r>
        <w:rPr/>
        <w:t>к решению Совета Асиновског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jc w:val="right"/>
        <w:rPr/>
      </w:pPr>
      <w:r>
        <w:rPr/>
        <w:t>от  26.03.2013 № 36 (в ред. от 28.01.2025 № 108)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 окладов за классный чин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1134"/>
        <w:gridCol w:w="1039"/>
        <w:gridCol w:w="10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лассного чина муниципальной служб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за классный чин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 в меся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1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9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7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9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5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959</w:t>
            </w:r>
          </w:p>
        </w:tc>
      </w:tr>
    </w:tbl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ind w:left="734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  <w:color w:val="084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4:00Z</dcterms:created>
  <dc:creator>Купревич</dc:creator>
  <dc:description/>
  <dc:language>en-US</dc:language>
  <cp:lastModifiedBy>user</cp:lastModifiedBy>
  <cp:lastPrinted>2013-03-26T17:01:00Z</cp:lastPrinted>
  <dcterms:modified xsi:type="dcterms:W3CDTF">2025-01-29T09:14:00Z</dcterms:modified>
  <cp:revision>2</cp:revision>
  <dc:subject/>
  <dc:title>ПОЛОЖЕНИЕ</dc:title>
</cp:coreProperties>
</file>