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11.02.2013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  <w:u w:val="single"/>
        </w:rPr>
        <w:t xml:space="preserve"> № 48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 утверждении перечня муниципальных услуг, предоставляемых на базе областного государственного казенного учреж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Томский областной 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ред. от 03.07.2017 № 435/17, от 11.08.2020 № 486/20, от 17.01.2025 № 43/25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 (в ред. 03.07.2017 № 435/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1. Утвердить 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официальному опубликованию в средствах массовой информации и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даты его опубликования  (в ред. от 03.07.2017 № 435/17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Управляющего делами Администрации Асиновского городского поселения (в ред. от 03.07.2017 № 435/17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  Ю.Р. Куте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Приложение к постановлению Администрации Асиновского городского поселения от 11.02.2013 № 48/13 (в ред. от 03.07.2017 № 435/17, от 11.08.2020 № 486/20, от 17.01.2025 № 43/25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на базе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0"/>
        <w:gridCol w:w="2891"/>
        <w:gridCol w:w="23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дата, норме нормативного правового акта, регламентирующего предоставление муниципальной услу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едоставление (исполнение)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5.08.2023 № 188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инятие на учет граждан в качестве нуждающихся в жилых помещения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территории муниципального образования «Асиновское городское поселе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едоставление в аренду (собственность) муниципального имуществ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hyperlink r:id="rId2">
              <w:r>
                <w:rPr>
                  <w:rStyle w:val="InternetLink"/>
                </w:rPr>
                <w:t>остановление ААГП от 11.12.2015 № 932/15 «Об утверждении административного регламента по предоставлению муниципальной услуги «Предоставление в аренду (собственность) муниципального имущества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жилого помещения специализирова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07.06.2023 № 47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услуги «Предоставление жилого помещения специализирова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е ААГП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обращениям граждан и делопроизводству в Совете Администрации Асиновского город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остановление ААГП от 12.09.201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Предоставление разрешения на осуществление земляных работ 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е ААГП   от 29.03.2023 № 246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е образования «Асиновское городское поселение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 и дорожной деятельности 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Постановление ААГП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социальных услу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ача принадлежащего гражданам на пра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 жилого помещения в государственную или муниципальну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07.06.2023 № 47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услуги «Передача принадлежащего гражданам на пра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 жилого помещения в государственную или муниципаль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собственность, аренду, постоянное (бессрочно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ние, безвозмездное пользование земельного участка, находящегося 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й собственности, без проведения торг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3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в собственность, аренду, постоянное (бессрочно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ьзование, безвозмездное пользование земельного участка, находящего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й собственности, без проведения торг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варительное согласование предоставление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варительное согласование предоставление земельного участка»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и Асиновского город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земельного участка, находящегося в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, или государственная собственность на который не разграничена, 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орг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земельного участка, находящегося в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ости, или государственная собственность на который не разграничена,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орга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</w:rPr>
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3.08.2015 № 544/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земельных участков гражданам для индивиду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строительства, ведения личного подсобного хозяйства, садовод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ородничества, гражданам и крестьянским (фермерским) хозяйствам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я крестьянским (фермерским) хозяйством его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м и землями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дача в собственность граждан занимаемых ими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 (приватизация жилищного фонд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5.03.2023 № 18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ередача в собственность граждан занимаемых ими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го фонда (приватизация жилищного фонда)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кращение права постоянного (бессрочного) пользования и пожизн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уемого владения земельным участком при отказе землепользовател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левладельца от принадлежащего им права на земельный участо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02.06.2023 № 4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кращение права постоянного (бессрочного) пользования и пожизнен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ледуемого владения земельным участком при отказе землепользовател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левладельца от принадлежащего им права на земельный уча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распределение земель и (или) земельных участков, находящих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й или муниципальной собственности, и земельных участк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ходящихся в частной собствен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от 29.03.2023 № 2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ерераспределение земель и (или) земельных участков, находящихс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й или муниципальной собственности, и земельных участк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ходящихся в частной собствен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jc w:val="both"/>
              <w:rPr/>
            </w:pPr>
            <w:r>
              <w:rPr/>
              <w:t>Постановление ААГП от 29.03.2023 № 247 «Об утверждении административного регламента предоставления муниципальной услуги «Предоставление земельного участка, находящегося в государственной или муниципальной собственности, гражданину или юридическому лицу собственность бесплат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ление сервитута (публичного сервитута) в отношении зем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ка, находящегося в муниципальной собствен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29.03.2023 № 248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Установление сервитута (публичного сервитута) в отношении земе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ка, находящегося в муниципальной собствен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разрешения на условно разрешенный вид исполь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емельного участка или объекта капитального стро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АГП от 16.03.2023 № 19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луги «Предоставление разрешения на условно разрешенный вид исполь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ого участка или объекта капитального строительств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</w:t>
            </w:r>
            <w:hyperlink r:id="rId9">
              <w:r>
                <w:rPr>
                  <w:rStyle w:val="InternetLink"/>
                </w:rPr>
                <w:t>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Постановление ААГП от 10.04.2018№ 238/18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»</w:t>
              </w:r>
            </w:hyperlink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  <w:hyperlink r:id="rId11">
              <w:r>
                <w:rPr>
                  <w:rStyle w:val="InternetLink"/>
                  <w:rFonts w:eastAsia="Calibri"/>
                </w:rPr>
                <w:t>редоставление информации о предоставлении ритуальных услуг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АГП от 12.04.2018 № 250/18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административного регламента по предоставлению информации 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и ритуальных услу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социальных услу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ыдача ордеров (разрешений) на выполнение работ по вырубке (сносу) зеленых насаждений на территории муниципального образова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АГП от 29.03.2023 № 245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«Выдача ордеров (разрешений) на выполнение работ по вырубке (сносу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леных насаждений на территории муниципального образования «Асиновско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е поселени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благоустройства и дорожного комплекс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или зем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ков на кадастровом плане территор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становление ААГП от 16.03.2023 № 19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«Утверждение схемы расположения земельного участка или земельных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ков на кадастровом плане территории» на территории Асиновского городског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управления имуществом и землями Администрации Асиновского городского поселения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4/post/post_388_24.doc" TargetMode="External"/><Relationship Id="rId3" Type="http://schemas.openxmlformats.org/officeDocument/2006/relationships/hyperlink" Target="https://gorodasino.ru/upload/files/normdoc_2024/post/post_1710_24.doc" TargetMode="External"/><Relationship Id="rId4" Type="http://schemas.openxmlformats.org/officeDocument/2006/relationships/hyperlink" Target="https://gorodasino.ru/upload/files/normdoc_2021/post/post_742-21.doc" TargetMode="External"/><Relationship Id="rId5" Type="http://schemas.openxmlformats.org/officeDocument/2006/relationships/hyperlink" Target="https://gorodasino.ru/upload/files/normdoc_2024/post/post_1725_24.doc" TargetMode="External"/><Relationship Id="rId6" Type="http://schemas.openxmlformats.org/officeDocument/2006/relationships/hyperlink" Target="https://gorodasino.ru/upload/files/normdoc_2024/post/post_1725_24.doc" TargetMode="External"/><Relationship Id="rId7" Type="http://schemas.openxmlformats.org/officeDocument/2006/relationships/hyperlink" Target="https://gorodasino.ru/upload/files/normdoc_2024/post/post__586_24.doc" TargetMode="External"/><Relationship Id="rId8" Type="http://schemas.openxmlformats.org/officeDocument/2006/relationships/hyperlink" Target="http://www.gorodasino.ru/files/normdoc_2015/adm_reg_544-15.doc" TargetMode="External"/><Relationship Id="rId9" Type="http://schemas.openxmlformats.org/officeDocument/2006/relationships/hyperlink" Target="http://www.gorodasino.ru/files/normdoc_2018/post_238-18.doc" TargetMode="External"/><Relationship Id="rId10" Type="http://schemas.openxmlformats.org/officeDocument/2006/relationships/hyperlink" Target="https://gorodasino.ru/upload/files/normdoc_2022/post/post_323_22.docx" TargetMode="External"/><Relationship Id="rId11" Type="http://schemas.openxmlformats.org/officeDocument/2006/relationships/hyperlink" Target="http://www.gorodasino.ru/files/normdoc_2018/post_250 18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5:00Z</dcterms:created>
  <dc:creator>User</dc:creator>
  <dc:description/>
  <dc:language>en-US</dc:language>
  <cp:lastModifiedBy>user</cp:lastModifiedBy>
  <cp:lastPrinted>2013-02-08T11:13:00Z</cp:lastPrinted>
  <dcterms:modified xsi:type="dcterms:W3CDTF">2025-01-20T04:15:00Z</dcterms:modified>
  <cp:revision>2</cp:revision>
  <dc:subject/>
  <dc:title>ГЛАВА АДМИНИСТРАЦИИ</dc:title>
</cp:coreProperties>
</file>