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3.04.2025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18.08.2022 № 489/22 «Об утверждении методики прогнозирования поступлений доходов в бюджет муниципального образования «Асиновское городское поселение»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8.08.2022 № 489/22 «Об утверждении методики прогнозирования поступлений доходов в бюджет муниципального образования «Асиновское городское поселение» (далее – Постановление, Методик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днако, постановлением Правительства РФ от 28.11.2024 № 1665 «О внесении изменений в постановление Правительства Российской Федерации от 23 июня 2016 г. N 574» внесены изменения в части определения метода усреднения, применяемого при расчете прогноза доходов. На основании изложенного считаем необходимым подпункт 3 пункта 6 Методике привести в соответствии изменившимся законодательство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Иных предложений и замечаний к Постановлению не име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4:00Z</dcterms:created>
  <dc:creator>User</dc:creator>
  <dc:description/>
  <dc:language>en-US</dc:language>
  <cp:lastModifiedBy>user</cp:lastModifiedBy>
  <cp:lastPrinted>2025-04-02T14:37:00Z</cp:lastPrinted>
  <dcterms:modified xsi:type="dcterms:W3CDTF">2025-04-03T07:06:00Z</dcterms:modified>
  <cp:revision>6</cp:revision>
  <dc:subject/>
  <dc:title>ГЛАВА АДМИНИСТРАЦИИ</dc:title>
</cp:coreProperties>
</file>