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4.2025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67"/>
        <w:gridCol w:w="174"/>
        <w:gridCol w:w="65"/>
      </w:tblGrid>
      <w:tr>
        <w:trPr>
          <w:trHeight w:val="1712" w:hRule="atLeast"/>
        </w:trPr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2.03.2021 № 105/21 «О создании общественного молодёжного сов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2.03.2021 № 105/21 «О создании общественного молодёжного совета» (далее – Постановление, По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установлено следующе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Подпункт 2 пункта 3 статьи 7, пункт 2 статьи 11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16.02.2010 № 96 (далее - Методика) содержат коррупциогенный фактор  «нормативные коллизии», выразившийся во внутренних противоречиях указанных выше пунктов Положения в части численности молодых специалистов образовательной организации, которые вправе принять решение о выдвижении кандидата в состав Молодежного совета и отзыва члена Молодёжного совета. В целях исключения выявленного коррупциогенного фактора считаем необходимым пересмотреть содержание данных пун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пункту 5 статьи 7 Положения в течение 10 рабочих дней  после окончания срока приёма документов для включения в состав Молодежного совета главный специалистом по социальным вопросам Администрации Асиновского городского поселения проверяет документы, представленные кандидатом в Молодежный совет, на соответствие утвержденному перечню документов, указанному в пункте 3 настоящей статьи, и  требованиям настоящего Положения,  подготавливает проект постановления Администрации Асиновского городского поселения об утверждении состава Молодежного совета, и направляет его Главе Асиновского городского поселения на утвержд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днако, должность главного специалиста по социальным вопросам Администрации Асиновского городского поселения упразднена. Считаем необходимым пересмотреть содержание пункта 5 статьи 7 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  Ю.О. Сивиринова</w:t>
            </w:r>
          </w:p>
          <w:tbl>
            <w:tblPr>
              <w:tblW w:w="10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753"/>
            </w:tblGrid>
            <w:tr>
              <w:trPr>
                <w:trHeight w:val="611" w:hRule="atLeast"/>
              </w:trPr>
              <w:tc>
                <w:tcPr>
                  <w:tcW w:w="9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User</dc:creator>
  <dc:description/>
  <dc:language>en-US</dc:language>
  <cp:lastModifiedBy>user</cp:lastModifiedBy>
  <cp:lastPrinted>2025-01-20T16:32:00Z</cp:lastPrinted>
  <dcterms:modified xsi:type="dcterms:W3CDTF">2025-03-31T09:11:00Z</dcterms:modified>
  <cp:revision>5</cp:revision>
  <dc:subject/>
  <dc:title>ГЛАВА АДМИНИСТРАЦИИ</dc:title>
</cp:coreProperties>
</file>