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 29.07.2025                                                                                                                № 890/25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1.12.2008 № 378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вязи с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е в Приложение 1 к постановлению Администрации Асиновского городского поселения от 01.12.2008 № 378 «О создании комиссии по предупреждению и ликвидации чрезвычайных ситуаций и обеспечения пожарной безопасности», изложив его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</w:rPr>
          <w:t>www.gorodasino.ru</w:t>
        </w:r>
      </w:hyperlink>
      <w:r>
        <w:rPr>
          <w:color w:val="000000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>Глава Асиновского городского поселения                                                                         А.В. Вульф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5" w:gutter="0" w:header="0" w:top="108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38" w:firstLine="540"/>
        <w:rPr/>
      </w:pPr>
      <w:r>
        <w:rPr/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101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 ___________  № __________</w:t>
            </w:r>
          </w:p>
        </w:tc>
      </w:tr>
    </w:tbl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</w:r>
    </w:p>
    <w:p>
      <w:pPr>
        <w:pStyle w:val="Normal"/>
        <w:ind w:right="33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88050" cy="913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Вульф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дочиго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ихальцов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17 ПСЧ 2 ПСО ФПС ГПС ГУ МЧС России по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81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Савченко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благоустройства и дорожной деятельност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left="-108"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-36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/>
                                  </w:pPr>
                                  <w:r>
                                    <w:rPr/>
                                    <w:t>Елегечев Максим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ник Асиновского городского прокурор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1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метанин Сергей Семен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8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емешкин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Совет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3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ошин Виталий Фед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ий государственный инспектор  - руководитель группы патрульной службы Чулымского инспекторского участка Центра ГИМС МЧС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48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рисецкий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Генеральный директор ООО «Спецавтохозяй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69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Тихон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иректор ПО ВЭС ПАО «Россети Томск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стая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ЖКХ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ва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управления имуществом и землям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7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ивиринова Юлия  Олег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юридического отдела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нинина Мария Андре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экономики и финансов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ижук Владимир Пет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КП АГП «Асиновский единый ресурсный центр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54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трельников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УП АГП «Асиновский водоканал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2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ндреев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котельных ООО «ТеплоИнвест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napToGrid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719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  <w:gridCol w:w="1667"/>
                      </w:tblGrid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Вульф Александр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ервый 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дочигова Дарья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ихальцов Дмитрий Викт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17 ПСЧ 2 ПСО ФПС ГПС ГУ МЧС России по Томской обл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81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Савченко Дмитрий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благоустройства и дорожной деятельност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left="-108" w:right="340" w:hanging="0"/>
                              <w:jc w:val="right"/>
                              <w:rPr/>
                            </w:pPr>
                            <w:r>
                              <w:rPr/>
                              <w:t>2-36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/>
                            </w:pPr>
                            <w:r>
                              <w:rPr/>
                              <w:t>Елегечев Максим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ник Асиновского городского прокурор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1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Сметанин Сергей Семен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8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емешкин Александр Анато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3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ошин Виталий Фед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/>
                              <w:t>Старший государственный инспектор  - руководитель группы патрульной службы Чулымского инспекторского участка Центра ГИМС МЧС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48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рисецкий Александр Алексе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Генеральный директор ООО «Спецавтохозяйство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69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Тихонов Владимир Васи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иректор ПО ВЭС ПАО «Россети Томск»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стая Екатерина Евген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ЖКХ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ванова Елена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управления имуществом и землям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7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ивиринова Юлия  Олег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юридического отдела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нинина Мария Андре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экономики и финансов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ижук Владимир Пет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ректор МКП АГП «Асиновский единый ресурсный центр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54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рельников Евгений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Директор МУП АГП «Асиновский водоканал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2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ндреев Сергей Викт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котельных ООО «ТеплоИнвест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napToGrid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5" w:gutter="0" w:header="0" w:top="1135" w:footer="6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7:00Z</dcterms:created>
  <dc:creator>monahov</dc:creator>
  <dc:description/>
  <cp:keywords/>
  <dc:language>en-US</dc:language>
  <cp:lastModifiedBy>user</cp:lastModifiedBy>
  <cp:lastPrinted>2025-07-29T14:08:00Z</cp:lastPrinted>
  <dcterms:modified xsi:type="dcterms:W3CDTF">2025-07-29T08:37:00Z</dcterms:modified>
  <cp:revision>4</cp:revision>
  <dc:subject/>
  <dc:title>По организации подведения</dc:title>
</cp:coreProperties>
</file>