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7.2025                                                                                                  № 883/2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3.04.2012 № 122/12 «</w:t>
      </w:r>
      <w:r>
        <w:rPr>
          <w:bCs w:val="false"/>
          <w:color w:val="000000"/>
          <w:sz w:val="24"/>
          <w:szCs w:val="24"/>
        </w:rPr>
        <w:t>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«Асиновское городское поселение» и порядок их ин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23.04.2012 № 122/12 «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«Асиновское городское поселение» и порядок их информирования (далее – Постановление, Положение, Соглашение) внести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реамбуле Постановления слова «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 и окружающей среде, утвержденных Постановлением Правительства Российской Федерации от 3 сентября 2010 года № 681,» заменить словами «постановлением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 Положения слова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3 сентября 2010 года № 681» заменить словами «постановлением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2 Положения слова «в средствах массовой информации, на официальном сайте муниципального образования «Асиновское городское поселение» заменить словами «в федеральной государственной информационной системе состояния окружающей сре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.2 Соглашения слова «</w:t>
      </w:r>
      <w:hyperlink r:id="rId4">
        <w:r>
          <w:rPr>
            <w:rStyle w:val="InternetLink"/>
            <w:lang w:eastAsia="ar-SA"/>
          </w:rPr>
          <w:t>Правилах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3 сентября 2010 года № 681» заменить словами «постановлением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       А.В. Вульф </w:t>
      </w:r>
    </w:p>
    <w:sectPr>
      <w:headerReference w:type="default" r:id="rId5"/>
      <w:headerReference w:type="first" r:id="rId6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6F838A4E90B0D72B83175E66610610F9FA8A27D0E90F63F4C998239B627E7E1B7A0BEEF066DD6v8jDB" TargetMode="External"/><Relationship Id="rId3" Type="http://schemas.openxmlformats.org/officeDocument/2006/relationships/hyperlink" Target="consultantplus://offline/ref=5520AE10BBE0726EBAB4A5868924257E0D00DC7AA62738F192C6B3C1EAC358D8FFA7279B314A361A6011C" TargetMode="External"/><Relationship Id="rId4" Type="http://schemas.openxmlformats.org/officeDocument/2006/relationships/hyperlink" Target="consultantplus://offline/ref=5520AE10BBE0726EBAB4A5868924257E0D00DC7AA62738F192C6B3C1EAC358D8FFA7279B314A3618601D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09:00Z</dcterms:created>
  <dc:creator>user</dc:creator>
  <dc:description/>
  <dc:language>en-US</dc:language>
  <cp:lastModifiedBy>user</cp:lastModifiedBy>
  <cp:lastPrinted>2025-07-18T08:34:00Z</cp:lastPrinted>
  <dcterms:modified xsi:type="dcterms:W3CDTF">2025-07-29T02:09:00Z</dcterms:modified>
  <cp:revision>2</cp:revision>
  <dc:subject/>
  <dc:title/>
</cp:coreProperties>
</file>