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5                                                                                                              № 861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3.02.2012 № 29/12 «Об утверждении  Порядка предварительного уведомления муниципальными служащими представителя нанимателя (работодателя) о намерении выполнять иную оплачиваемую рабо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3.02.2012 № 29/12 «Об утверждении  Порядка предварительного уведомления муниципальными служащими представителя нанимателя (работодателя) о намерении выполнять иную оплачиваемую работу» (далее – Постановление, Порядок)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ункте 2 Постановления слова «Главному специалисту по делопроизводству и кадровой работе Администрации Асиновского городского поселения» заменить словами «Главному специалисту по кадровой работе Администрации Асиновского городского поселе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0 Порядка слова «главному специалисту по делопроизводству и кадровой работе Администрации Асиновского городского поселения» заменить словами «главному специалисту по кадровой работе Администрации Асинов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       А.В. Вульф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05:00Z</dcterms:created>
  <dc:creator>user</dc:creator>
  <dc:description/>
  <dc:language>en-US</dc:language>
  <cp:lastModifiedBy>user</cp:lastModifiedBy>
  <cp:lastPrinted>2025-07-18T08:31:00Z</cp:lastPrinted>
  <dcterms:modified xsi:type="dcterms:W3CDTF">2025-07-21T03:05:00Z</dcterms:modified>
  <cp:revision>2</cp:revision>
  <dc:subject/>
  <dc:title/>
</cp:coreProperties>
</file>