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6.2025                                                                                                             № 679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5.03.2023 № 178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  15.03.2023 № 178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ункта 1.1 раздела 1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2.4 раздела 2 Административного регламента дополнить предложением следующего содержания: «При обращении в электронном виде срок предоставления муниципальной  услуги составляет до 13 рабочих дней со дня поступления в Уполномоченный орган документов, обязанность по представлению которых возложена на заявите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5 раздела 2 Административного регламента признать утратившим 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.12 раздела 2 Административного регламента изложить в новой редакции следующего содержания: 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14 раздела 2 Административного регламента после слов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» дополнить словами «и (или) ин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IV. Формы контроля за исполнением административного регламента» Административного регламента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V. Досудебный (внесудебный) порядок обжалования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 Административного регламента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Административному регламенту признать утратившим сил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 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0:00Z</dcterms:created>
  <dc:creator>user</dc:creator>
  <dc:description/>
  <dc:language>en-US</dc:language>
  <cp:lastModifiedBy>user</cp:lastModifiedBy>
  <cp:lastPrinted>2025-06-03T15:08:00Z</cp:lastPrinted>
  <dcterms:modified xsi:type="dcterms:W3CDTF">2025-06-06T09:20:00Z</dcterms:modified>
  <cp:revision>2</cp:revision>
  <dc:subject/>
  <dc:title/>
</cp:coreProperties>
</file>