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5.2025                                                                                                     № 622/25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29.07.2013  №  197/13 «Об утвержден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29.07.2013  №  197/13 «Об утвержден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 (далее – Постановление)  внест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е Постановления слова «и последствий потребления табака» заменить словами «, последствий потребления табака или потребления никотинсодержаще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Постановления слова ««Об охране здоровья граждан от воздействия окружающего табачного дыма и последствий потребления табака» заменить словами «Об охране здоровья граждан от воздействия окружающего табачного дыма, последствий потребления табака или потребления никотинсодержаще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 Постановления слова «и последствий потребления табака» заменить словами «, последствий потребления табака или потребления никотинсодержаще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.1 Постановления слова «и последствий потребления табака» заменить словами «, последствий потребления табака или потребления никотинсодержаще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, утвержденных Постановлением (далее - Мероприятия) слова «и последствий потребления табака» заменить словами  «, последствий потребления табака или потребления никотинсодержаще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1 пункта 1 Мероприятий изложить в новой редакции следующего содержания: «Настоящие Мероприятия по охране здоровья граждан от воздействия окружающего табачного дыма, последствий потребления табака или потребления никотинсодержащей продукции на территории муниципального образования «Асиновское городское поселение» (далее - Мероприятия) разработаны в соответствии с Федеральным законом от 23 февраля 2013 года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 и Уставом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3 пункта 1 Мероприятий слова «и последствий потребления табака» заменить словами «, последствий потребления табака или потребления никотинсодержаще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4 пункта 1 Мероприятий изложить в новой редакции следующего содержания: «- порядок информирования населения о масштабах потребления табака, никотинсодержащей продукции на территории соответствующего муниципального образования, о реализуемых и (или) планируемых мероприятиях по сокращению их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, последствий потребления табака или потребления никотинсодержаще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 Мероприятий изложить в новой редакции следующего содержания: «  2. Органом, ответственным за доведение до сведения граждан информации о масштабах потребления табака или никотинсодержащей продукции на территории соответствующего муниципального образования, о реализуемых и (или) планируемых мероприятиях по сокращению их потребления, является Администрация Асиновского городского посел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1 пункта 3 Мероприятий изложить в новой редакции следующего содержания: «3. Информирование населения о масштабах потребления табака или никотинсодержащей продукции на территории соответствующего муниципального образования, о реализуемых и (или) планируемых мероприятиях по сокращению  их потребления и порядок участия Асиновского городского поселения в реализации указанных мероприятий осуществляется следующими способами: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именовании Положения об участии в реализации мероприятий по охране здоровья граждан от воздействия окружающего табачного дыма, последствий потребления табака и информировании населения о вреде потребления табака,  а также о вредном воздействии окружающего табачного дыма на территории муниципального образования «Асиновское городское поселение», утвержденного Постановлением (далее- Положение) после слов «последствий потребления табака» дополнить словами «или потребления никотинсодержащей продукции», после слов  «информировании населения о вреде потребления табака,» дополнить словами «никотинсодержащей продукции,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 Положения после слов «последствий потребления табака,» дополнить словами «никотинсодержащей продукции,», после слов  «информировании населения о вреде  потребления табака» дополнить словами «, никотинсодержаще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Положения слова ««Об охране здоровья граждан от воздействия окружающего табачного дыма и последствий потребления табака» заменить словами «Об охране здоровья граждан от воздействия окружающего табачного дыма, последствий потребления табака или потребления никотинсодержаще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 пункта 3 Положения после слов «снижения уровня потребления табака,» дополнить словами «никотинсодержащей продукции,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2 пункта 3 Положения после слов «формирования стойкого убеждения о недопустимости употребления табака,» дополнить словами «никотинсодержащей продукции,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2 пункта 4 Положения после слов « просвещение населения муниципального образования и информирование его о вреде потребления табака» дополнить словами «, никотинсодержаще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4 пункта 4 Положения после слов «направленная на  предупреждение потребления табака» дополнить словами «, никотинсодержаще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5 Положения изложить в новой редакции следующего содержания: «5.  Реализация мероприятий по охране здоровья граждан от воздействия окружающего  табачного дыма, последствий потребления табака или потребления никотинсодержащей продукции и информировании населения о вреде потребления табака, никотинсодержащей продукции, а также о вредном воздействии окружающего табачного дыма на территории муниципального образования осуществляется муниципальным казенным учреждением «Центр социальных услуг», учредителем которого является муниципальное образование «Асиновское городское поселение» в лице Администрации Асиновского городского поселения (далее – МКУ «ЦСУ») путем разработки и принятия муниципального плана или путём разработки муниципального задания. Муниципальный план, муниципальное задание составляется сроком на один год (в начале года) и действует в течение го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 пункта 6 Положения изложить в новой редакции следующего содержания: «1) участие в реализации мероприятий по охране здоровья граждан от воздействия окружающего табачного дыма и последствий потребления табака, никотинсодержащей продукции на территории муниципального образования, а также информировании населения о вреде потребления табака, никотинсодержащей продукции, а также о вредном воздействии окружающего табачного дыма на территории муниципального образования «Асиновское городское посел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 пункта 7 Положения после слов «осуществляет информирование жителей муниципального образования о вреде потребления табака» дополнить словами «, никотинсодержащей продук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 Положения после слов «на соответствующий финансовый год» дополнить словами «и плановый пери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1:10:00Z</dcterms:created>
  <dc:creator>user</dc:creator>
  <dc:description/>
  <dc:language>en-US</dc:language>
  <cp:lastModifiedBy>user</cp:lastModifiedBy>
  <cp:lastPrinted>2025-05-23T14:04:00Z</cp:lastPrinted>
  <dcterms:modified xsi:type="dcterms:W3CDTF">2025-05-29T01:10:00Z</dcterms:modified>
  <cp:revision>2</cp:revision>
  <dc:subject/>
  <dc:title/>
</cp:coreProperties>
</file>