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.05.2025                                                                                                 № 596/2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9.03.2023 № 245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 постановление Администрации Асиновского городского поселения от 29.03.2023 № 245 «Об утверждении административного регламента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 (далее - Постановление,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 пункте 4 Постановления слова «Донского Е.В.» исключи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пункте 1 раздела 1 Административного регламента слова «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Асиновского городского поселения, должностных лиц, предоставляющих Муниципальную услугу» исключ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ункт 2 раздела 1 Административного регламента  изложить в новой редакции следующего содержания: «2. Выдача разрешения на право вырубки зеленых насаждений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и строительстве, реконструкции капитальном или текущем ремонте объектов капитального строительства. В случае если для строительства, реконструкции объекта капитального строительства необходимо получение разрешения на строительство, заключения государственной экспертизы проектной документации - при наличии у заявителя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ри проведении рубок ухода и санитарных рубок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ри проведении реконструкции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ри восстановлении режима инсоляции в жилых и нежилых помещениях по заключению органов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при предупреждении и ликвидации последствий чрезвычайных ситуаций в границах 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при санитарной вырубке (сносе) зеленых насаждений на земельных участках, находящихся в собственности, на праве постоянного (бессрочного) пользования, безвозмездного срочного пользования, пожизненного наследуемого владения или аренды у физических или юридических лиц, по заявлению собственника, землепользователя, землевладельца или арендатора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при вырубке (сносе) зеленых насаждений, в границах земель, земельных участков, находящихся в государственной собственности, по заявлению собственника, землепользователя, землевладельца или арендатора земельного участка при наличии экспертного заключения о состоянии зеленых насаждений и их восстановительной (компенсационной)  стоимости, подготовленное экспертной организацией по результатам обследования предполагаемых к вырубке (сносу) зелёных насажд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ункт 3 раздела 1 Административного регламента изложить в новой редакции следующего содержания: «3. Выдача разрешений на право вырубки зеленых насаждений осуществляется для производства работ на землях, находящихся в государственной или муниципальной собственности, а также в границах земельных участков, находящихся в частной собственности, и расположенных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раницах земель, земельных участков, находящихся в государственной или муниципальной собственности, а также в границах земельных участков, находящихся в частной собственности расположенных на территории муниципального образования «Асиновское городское поселение» запрещается проведение сплошных рубок зеленых насажд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Подпункт 7 пункта 8 раздела 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Пункт 25 раздела 2 Административного регламента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Пункт 31 раздела 2 Административного регламента дополнить подпунктом 9 следующего содержания: «9) экспертного заключения о состоянии зеленых насаждений и их восстановительной (компенсационной)  стоимости, подготовленное экспертной организацией по результатам обследования предполагаемых к вырубке (сносу) зелёных насаждений (при вырубке (сносе) зеленых насаждений, в границах земель, земельных участков, находящихся в государственной собственности, по заявлению собственника, землепользователя, землевладельца или арендатора земельного участка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Подпункт 3 пункта 57 раздела 3 Административного регламента изложить в новой редакции следующего содержания: «3) организация выездного заседания ландшафтной комиссии, подготовка протокола заседания ландшафтной комисси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) Подпункт 7 пункта 58 раздела 3 Административного регламента исключи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) Разделы 4, 5 Административного регламента исключи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        А.В. Вульф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0:00Z</dcterms:created>
  <dc:creator>user</dc:creator>
  <dc:description/>
  <dc:language>en-US</dc:language>
  <cp:lastModifiedBy>user</cp:lastModifiedBy>
  <cp:lastPrinted>2025-05-20T11:45:00Z</cp:lastPrinted>
  <dcterms:modified xsi:type="dcterms:W3CDTF">2025-05-23T06:30:00Z</dcterms:modified>
  <cp:revision>2</cp:revision>
  <dc:subject/>
  <dc:title/>
</cp:coreProperties>
</file>