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25                                                                                                               № 237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16.06.2021 № 321/21 «О создании комиссии по регулярному обследованию гидротехнических сооружен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6.06.2021 № 321/21 «О создании комиссии по регулярному обследованию гидротехнических сооружений»  (далее – Постановление)  внести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ио Главы Асиновского городского поселения</w:t>
        <w:tab/>
        <w:tab/>
        <w:t xml:space="preserve">                                Д.В. Кодочигов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809" w:hanging="0"/>
        <w:jc w:val="right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lang w:eastAsia="ar-SA"/>
        </w:rPr>
        <w:t>постановлению</w:t>
        <w:br/>
        <w:t>Администрации Асиновского городского поселения</w:t>
        <w:br/>
        <w:t>от 04.03.2025 № 237/25</w:t>
      </w:r>
    </w:p>
    <w:p>
      <w:pPr>
        <w:pStyle w:val="Normal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Heading3"/>
        <w:keepNext w:val="fals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миссию по регулярному обследованию гидротехнических сооружений муниципального образования «Асиновское городское посел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220970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25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ый заместитель главы Администрации Асиновского района по обеспечению жизнедеятельности и безопасно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09" w:leader="none"/>
                                      <w:tab w:val="left" w:pos="14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12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ГО, ЧС и безопасности администрации Асиновского район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09" w:leader="none"/>
                                      <w:tab w:val="left" w:pos="14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7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надзору за ГТС Сибирского управления Ростехнадзор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(383) 349-19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управления гражданской обороны и защиты населения – начальник отдела защиты населения и территорий от ЧС ГУ МЧС России по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(3822) 600-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нт отдела водных ресурсов Департамента природных ресурсов и охраны окружающей среды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(3822) 90-39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роектных и научно-исследовательских работ ООО НПО «Хайдекс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autoSpaceDE w:val="false"/>
                                    <w:spacing w:lineRule="auto" w:line="256" w:before="0" w:after="20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 495 785-23-6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92.8pt;mso-wrap-distance-left:9pt;mso-wrap-distance-right:9pt;mso-wrap-distance-top:0pt;mso-wrap-distance-bottom:0pt;margin-top:10.3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5"/>
                        <w:gridCol w:w="1667"/>
                      </w:tblGrid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1" w:leader="none"/>
                              </w:tabs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1" w:leader="none"/>
                              </w:tabs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1" w:leader="none"/>
                              </w:tabs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25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вый заместитель главы Администрации Асиновского района по обеспечению жизнедеятельности и безопасно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09" w:leader="none"/>
                                <w:tab w:val="left" w:pos="1451" w:leader="none"/>
                              </w:tabs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12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ГО, ЧС и безопасности администрации Асиновского район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09" w:leader="none"/>
                                <w:tab w:val="left" w:pos="1451" w:leader="none"/>
                              </w:tabs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7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надзору за ГТС Сибирского управления Ростехнадзор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1" w:leader="none"/>
                              </w:tabs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(383) 349-19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управления гражданской обороны и защиты населения – начальник отдела защиты населения и территорий от ЧС ГУ МЧС России по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1" w:leader="none"/>
                              </w:tabs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(3822) 600-855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сультант отдела водных ресурсов Департамента природных ресурсов и охраны окружающей среды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1" w:leader="none"/>
                              </w:tabs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(3822) 90-39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роектных и научно-исследовательских работ ООО НПО «Хайдекс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1" w:leader="none"/>
                              </w:tabs>
                              <w:autoSpaceDE w:val="false"/>
                              <w:spacing w:lineRule="auto" w:line="256" w:before="0" w:after="20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 495 785-23-6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user</dc:creator>
  <dc:description/>
  <dc:language>en-US</dc:language>
  <cp:lastModifiedBy>user</cp:lastModifiedBy>
  <cp:lastPrinted>2025-03-03T10:58:00Z</cp:lastPrinted>
  <dcterms:modified xsi:type="dcterms:W3CDTF">2025-03-05T07:21:00Z</dcterms:modified>
  <cp:revision>2</cp:revision>
  <dc:subject/>
  <dc:title/>
</cp:coreProperties>
</file>