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25                                                                                            № 1168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0.04.2018 № 238/18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  10.04.2018 № 238/18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«Правовые основания для предоставления муниципальной услуги» раздела 2 Административные регламенты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драздела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2 Административного регламента после слов «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 4, 5 Административного регламента исключи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!%20&#1050;&#1091;&#1083;&#1072;&#1082;&#1086;&#1074;&#1089;&#1082;&#1072;&#1103;%20&#1050;&#1042;/&#1059;&#1083;&#1100;&#1103;&#1097;&#1077;&#1085;&#1082;&#1086;%20&#1053;.&#1052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48:00Z</dcterms:created>
  <dc:creator>user</dc:creator>
  <dc:description/>
  <dc:language>en-US</dc:language>
  <cp:lastModifiedBy>user</cp:lastModifiedBy>
  <cp:lastPrinted>2025-09-25T15:03:00Z</cp:lastPrinted>
  <dcterms:modified xsi:type="dcterms:W3CDTF">2025-10-13T09:48:00Z</dcterms:modified>
  <cp:revision>2</cp:revision>
  <dc:subject/>
  <dc:title/>
</cp:coreProperties>
</file>