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17.03.2015                                                                                                                 № 110/15</w:t>
      </w:r>
    </w:p>
    <w:p>
      <w:pPr>
        <w:pStyle w:val="Normal"/>
        <w:spacing w:lineRule="auto" w:line="240" w:before="0" w:after="0"/>
        <w:jc w:val="center"/>
        <w:rPr/>
      </w:pPr>
      <w:r>
        <w:rPr>
          <w:rFonts w:eastAsia="Times New Roman" w:cs="Times New Roman" w:ascii="Times New Roman" w:hAnsi="Times New Roman"/>
          <w:b/>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Об информирование населения о принимаемых органами местного самоуправления мерах в сфере жилищно-коммунального хозяйства </w:t>
      </w:r>
      <w:r>
        <w:rPr>
          <w:rFonts w:cs="Times New Roman" w:ascii="Times New Roman" w:hAnsi="Times New Roman"/>
          <w:b/>
          <w:sz w:val="24"/>
          <w:szCs w:val="24"/>
          <w:lang w:eastAsia="ru-RU"/>
        </w:rPr>
        <w:t>и по вопросам развития общественного контроля в этой сфе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eastAsia="ru-RU"/>
        </w:rPr>
        <w:t>(в ред. от 13.07.2018 № 473/18, от 29.04.2019 № 293/19, от 04.04.2025 № 412/2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Жилищным кодексом Российской Федерации,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07.2007 № 185-ФЗ «О Фонде содействия реформированию жилищно-коммунального хозяйства», в целях </w:t>
      </w:r>
      <w:r>
        <w:rPr>
          <w:rFonts w:cs="Times New Roman" w:ascii="Times New Roman" w:hAnsi="Times New Roman"/>
          <w:sz w:val="24"/>
          <w:szCs w:val="24"/>
        </w:rPr>
        <w:t xml:space="preserve">более полного </w:t>
      </w:r>
      <w:r>
        <w:rPr>
          <w:rFonts w:cs="Times New Roman" w:ascii="Times New Roman" w:hAnsi="Times New Roman"/>
          <w:sz w:val="24"/>
          <w:szCs w:val="24"/>
          <w:lang w:eastAsia="ru-RU"/>
        </w:rPr>
        <w:t xml:space="preserve">информирования граждан о принимаемых органами </w:t>
      </w:r>
      <w:r>
        <w:rPr>
          <w:rFonts w:cs="Times New Roman" w:ascii="Times New Roman" w:hAnsi="Times New Roman"/>
          <w:sz w:val="24"/>
          <w:szCs w:val="24"/>
        </w:rPr>
        <w:t>органами местного самоуправления мерах в сфере жилищно-коммунального хозяйства и по</w:t>
      </w:r>
      <w:r>
        <w:rPr>
          <w:rFonts w:cs="Times New Roman" w:ascii="Times New Roman" w:hAnsi="Times New Roman"/>
          <w:sz w:val="24"/>
          <w:szCs w:val="24"/>
          <w:lang w:eastAsia="ru-RU"/>
        </w:rPr>
        <w:t xml:space="preserve"> вопросам развития общественного контроля в этой сфере </w:t>
      </w:r>
      <w:r>
        <w:rPr>
          <w:rFonts w:cs="Times New Roman" w:ascii="Times New Roman" w:hAnsi="Times New Roman"/>
          <w:sz w:val="24"/>
          <w:szCs w:val="24"/>
        </w:rPr>
        <w:t xml:space="preserve"> на территории муниципального образования «Асиновское городское поселени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направленных на информирование населения о принимаемых </w:t>
      </w:r>
      <w:r>
        <w:rPr>
          <w:rFonts w:cs="Times New Roman" w:ascii="Times New Roman" w:hAnsi="Times New Roman"/>
          <w:sz w:val="24"/>
          <w:szCs w:val="24"/>
        </w:rPr>
        <w:t>органами местного самоуправления</w:t>
      </w:r>
      <w:r>
        <w:rPr>
          <w:rFonts w:cs="Times New Roman" w:ascii="Times New Roman" w:hAnsi="Times New Roman"/>
          <w:sz w:val="24"/>
          <w:szCs w:val="24"/>
          <w:lang w:eastAsia="ru-RU"/>
        </w:rPr>
        <w:t xml:space="preserve"> мерах в сфере жилищно-коммунального хозяйства и по вопросам развития общественного контроля в этой сфере</w:t>
      </w:r>
      <w:r>
        <w:rPr>
          <w:rFonts w:cs="Times New Roman" w:ascii="Times New Roman" w:hAnsi="Times New Roman"/>
          <w:sz w:val="24"/>
          <w:szCs w:val="24"/>
        </w:rPr>
        <w:t xml:space="preserve"> (далее – Перечень) согласно Приложению № 2 к настоящему постановлению (в ред. от 04.04.2025 № 412/25). </w:t>
      </w:r>
    </w:p>
    <w:p>
      <w:pPr>
        <w:pStyle w:val="Normal"/>
        <w:numPr>
          <w:ilvl w:val="1"/>
          <w:numId w:val="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становление Администрации Асиновского городского поселения от 29.04.2013 №  112/13 « Об утверждении перечня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признать утратившим силу (в ред. от 13.07.2018 № 473/18).</w:t>
      </w:r>
    </w:p>
    <w:p>
      <w:pPr>
        <w:pStyle w:val="Normal"/>
        <w:numPr>
          <w:ilvl w:val="1"/>
          <w:numId w:val="1"/>
        </w:numPr>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дить порядок информирования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согласно приложения № 1 к настоящему постановлению (в ред. от 13.07.2018 № 473/18).</w:t>
      </w:r>
    </w:p>
    <w:p>
      <w:pPr>
        <w:pStyle w:val="Normal"/>
        <w:numPr>
          <w:ilvl w:val="0"/>
          <w:numId w:val="1"/>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Главы  Асиновского городского поселения (в ред. от 13.07.2018 № 473/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синовского городского поселения                                                                    М.Б. Красильников                                                                      </w:t>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19"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8 № 473/1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в ред. от 29.04.2019 № 293/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Я НАСЕЛЕНИЯ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ИНОВСКОЕ ГОРОДСКОЕ ПОСЕЛЕНИЕ» О ПРИНИМАЕМЫХ МЕРАХ В СФЕРЕ ЖИЛИЩНО-КОММУНАЛЬНОГО ХОЗЯЙСТВА И ПО ВОПРОСАМ РАЗВИТИЯ ОБЩЕСТВЕННОГО КОНТРОЛЯ В ЭТОЙ СФЕ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населения муниципального образования «Асиновское городское поселение» о принимаемых мерах в сфере жилищно-коммунального хозяйства (далее - ЖКХ) и по вопросам развития общественного контроля осуществляется в соответствии с настоящим Порядком чере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щение информационных материалов на официальном сайте муниципального образования «Асиновского город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оведение организационных мероприятий, определенных </w:t>
      </w:r>
      <w:r>
        <w:fldChar w:fldCharType="begin"/>
      </w:r>
      <w:r>
        <w:rPr>
          <w:rStyle w:val="InternetLink"/>
          <w:sz w:val="24"/>
          <w:szCs w:val="24"/>
          <w:rFonts w:cs="Times New Roman" w:ascii="Times New Roman" w:hAnsi="Times New Roman"/>
        </w:rPr>
        <w:instrText xml:space="preserve"> HYPERLINK "../Downloads/post_473-18%20(1).doc" \l "Par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Размещение информационных материалов в информационном сборн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ИНФОРМИРОВАНИЕ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2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ирование через средства массовой информации осуществляется путем направления информации по вопросам ЖКХ и развития общественного контроля в этой сфере для опубликования (размещения) в средствах массовой информации.</w:t>
      </w:r>
      <w:bookmarkStart w:id="1" w:name="Par23"/>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фициальным печатным изданием, через которое осуществляется информирование населения Асиновского городского поселения о вопросах ЖКХ и развития общественного контроля в данной сфере, является газета «Образ жизни. Регион»</w:t>
      </w:r>
      <w:r>
        <w:rPr>
          <w:rFonts w:cs="Times New Roman" w:ascii="Times New Roman" w:hAnsi="Times New Roman"/>
          <w:sz w:val="24"/>
          <w:szCs w:val="24"/>
          <w:lang w:eastAsia="ru-RU"/>
        </w:rPr>
        <w:t xml:space="preserve"> (в ред. от 29.04.2019 № 293/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ветственным за взаимодействие с официальным печатным изданием в рамках работы по информированию населения по вопросам ЖКХ и развитию общественного контроля в данной сфере является Главный специалист по ЖКХ Администрации Асиновского городского поселения (в ред. от 04.04.2025 № 412/25). </w:t>
      </w:r>
    </w:p>
    <w:p>
      <w:pPr>
        <w:pStyle w:val="Normal"/>
        <w:autoSpaceDE w:val="false"/>
        <w:spacing w:lineRule="auto" w:line="240" w:before="0" w:after="0"/>
        <w:ind w:firstLine="540"/>
        <w:jc w:val="both"/>
        <w:rPr/>
      </w:pPr>
      <w:r>
        <w:rPr>
          <w:rFonts w:cs="Times New Roman" w:ascii="Times New Roman" w:hAnsi="Times New Roman"/>
          <w:sz w:val="24"/>
          <w:szCs w:val="24"/>
        </w:rPr>
        <w:t>5.  Согласованная отделом ЖКХ Администрации Асиновского городского поселения  с Главой Асиновского городского поселения информация по вопросам ЖКХ и развития общественного контроля в данной сфере для опубликования передается Главному специалисту по жилищному контролю Администрации Асиновского городского поселения, который обеспечивает в установленном Администрацией Асиновского городского поселения порядке и сроки передачу информации в средства массовой информации для ее опубликования (в ред. от 04.04.2025 № 412/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r29"/>
      <w:bookmarkStart w:id="3" w:name="Par29"/>
      <w:bookmarkEnd w:id="3"/>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МЕЩЕНИЕ ИНФОРМАЦИОННЫХ МАТЕРИАЛОВ НА ОФИЦИАЛЬН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ЙТЕ МУНИЦИПАЛЬНОГО ОБРАЗОВАНИЯ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фициальным сайтом для информирования населения по вопросам ЖКХ и развития общественного контроля в данной сфере является официальный сайт муниципального образования «Асиновское город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онные материалы по информированию размещаются на официальном сайте           муниципального образования «Асиновское городское поселение» в разделе жилищно-коммунальное хозяйство.</w:t>
      </w:r>
    </w:p>
    <w:p>
      <w:pPr>
        <w:pStyle w:val="Normal"/>
        <w:autoSpaceDE w:val="false"/>
        <w:spacing w:lineRule="auto" w:line="240" w:before="0" w:after="0"/>
        <w:ind w:firstLine="540"/>
        <w:jc w:val="both"/>
        <w:rPr>
          <w:rFonts w:ascii="Times New Roman" w:hAnsi="Times New Roman" w:cs="Times New Roman"/>
          <w:sz w:val="24"/>
          <w:szCs w:val="24"/>
        </w:rPr>
      </w:pPr>
      <w:bookmarkStart w:id="4" w:name="Par36"/>
      <w:bookmarkEnd w:id="4"/>
      <w:r>
        <w:rPr>
          <w:rFonts w:cs="Times New Roman" w:ascii="Times New Roman" w:hAnsi="Times New Roman"/>
          <w:sz w:val="24"/>
          <w:szCs w:val="24"/>
        </w:rPr>
        <w:t>8. Информационные материалы по информированию размещаются на официальном сайте муниципального образования «Асиновское городское поселение»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ормативных правовых актов муниципального образования «Асиновское город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актной информации Администрации Асиновского городского поселения, организаций, осуществляющих деятельность в сфере ЖКХ на территории муниципального образования «Асиновское городское поселение», муниципального жилищного контроля, единой диспетчерской службы города Аси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х программ по направлению развития и реформирования в сфере ЖКХ.</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Информационные материалы по информированию, указанные в пункте 8 настоящего Порядка, размещенные на официальном сайте муниципального образования «Асиновское городское поселение», подлежат обновлению, не реже, чем 2 раза в год (в ред. от 04.04.2025 № 412/2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ым за размещение (обновление) информационных материалов на официальном сайте муниципального образования «Асиновское городское поселение» является программист Администрации Асиновского городского поселения. Размещение информационных материалов на официальном сайте осуществляется программистом Администрации Асиновского городского поселения по согласованию с Главой Асиновского городского поселения в порядке, установленном Администрацией Асиновского городского поселения.</w:t>
      </w:r>
      <w:r>
        <w:rPr>
          <w:rFonts w:cs="Times New Roman" w:ascii="Times New Roman" w:hAnsi="Times New Roman"/>
          <w:sz w:val="24"/>
          <w:szCs w:val="24"/>
          <w:lang w:eastAsia="ru-RU"/>
        </w:rPr>
        <w:t xml:space="preserve"> (в ред. от 29.04.2019 № 293/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outlineLvl w:val="1"/>
        <w:rPr>
          <w:rFonts w:ascii="Times New Roman" w:hAnsi="Times New Roman" w:cs="Times New Roman"/>
          <w:b/>
          <w:b/>
          <w:sz w:val="24"/>
          <w:szCs w:val="24"/>
        </w:rPr>
      </w:pPr>
      <w:bookmarkStart w:id="5" w:name="Par48"/>
      <w:bookmarkEnd w:id="5"/>
      <w:r>
        <w:rPr>
          <w:rFonts w:cs="Times New Roman" w:ascii="Times New Roman" w:hAnsi="Times New Roman"/>
          <w:b/>
          <w:sz w:val="24"/>
          <w:szCs w:val="24"/>
        </w:rPr>
        <w:t>ПРОВЕДЕНИЕ ОРГАНИЗАЦИО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дение организационных мероприятий по вопросам ЖКХ и развития общественного контроля в данной сфере осуществляется в форме: встреч с гражданами, информационных курсов, семинаров, круглых столов, совещаний, для председателей товариществ собственников жилья, советов многоквартирных домов, собственников жилья, представителей управляющих организаций, организаций, осуществляющих деятельность в сфере ЖК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Организационные мероприятия осуществляются в соответствии с поступившими вопросами в сфере ЖКХ и развития общественного контроля в данной сфере в течение срока рассмотрения данных обращ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лан мероприятий формируется ежегодно и не позднее 30 марта текущего календарного года размещается на официальном са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4"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4"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новского 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8 № 473/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29.04.2019 № 29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hyperlink r:id="rId4">
        <w:r>
          <w:rPr>
            <w:rStyle w:val="InternetLink"/>
            <w:rFonts w:cs="Times New Roman" w:ascii="Times New Roman" w:hAnsi="Times New Roman"/>
            <w:b/>
            <w:sz w:val="24"/>
            <w:szCs w:val="24"/>
            <w:lang w:eastAsia="ru-RU"/>
          </w:rPr>
          <w:t>Перечень</w:t>
        </w:r>
      </w:hyperlink>
      <w:r>
        <w:rPr>
          <w:rFonts w:cs="Times New Roman" w:ascii="Times New Roman" w:hAnsi="Times New Roman"/>
          <w:b/>
          <w:sz w:val="24"/>
          <w:szCs w:val="24"/>
          <w:lang w:eastAsia="ru-RU"/>
        </w:rPr>
        <w:t xml:space="preserve"> мероприятий, направленных на информирование населения о принимаемых </w:t>
      </w:r>
      <w:r>
        <w:rPr>
          <w:rFonts w:cs="Times New Roman" w:ascii="Times New Roman" w:hAnsi="Times New Roman"/>
          <w:b/>
          <w:sz w:val="24"/>
          <w:szCs w:val="24"/>
        </w:rPr>
        <w:t>органами местного самоуправления</w:t>
      </w:r>
      <w:r>
        <w:rPr>
          <w:rFonts w:cs="Times New Roman" w:ascii="Times New Roman" w:hAnsi="Times New Roman"/>
          <w:b/>
          <w:sz w:val="24"/>
          <w:szCs w:val="24"/>
          <w:lang w:eastAsia="ru-RU"/>
        </w:rPr>
        <w:t xml:space="preserve"> мерах в сфере жилищно-коммунального хозяйства и по вопросам развития общественного контроля в этой сфере</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8"/>
        <w:gridCol w:w="1837"/>
        <w:gridCol w:w="2776"/>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860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мещение информации на официальном сайте муниципального образования «Асиновское городское поселение» https://gorodasino.ru/, о принимаемых Администрацией Асиновского городского поселения мерах в сфере жилищно-коммунального хозяйства и по вопросам развития общественного контроля в этой сфере, в том числе (в ред. от 04.04.2025 № 412/25): </w:t>
            </w:r>
          </w:p>
          <w:p>
            <w:pPr>
              <w:pStyle w:val="Normal"/>
              <w:numPr>
                <w:ilvl w:val="0"/>
                <w:numId w:val="0"/>
              </w:numPr>
              <w:tabs>
                <w:tab w:val="clear" w:pos="708"/>
                <w:tab w:val="left" w:pos="142" w:leader="none"/>
                <w:tab w:val="left" w:pos="1134"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комментарии и разъяснения специалистов и экспертов по запросам граждан; </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комментарии и разъяснения об общественно-значимых изменениях в законодательстве;</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а) Департамента ЖКХ и государственного жилищного надзора Томской области;  </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б) главного специалиста по жилищному контролю Администрации Асиновского городского поселения;</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 Департамента тарифного регулирования Томской области;</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г) Управления Роспотребнадзора по Томской области и его отделов;</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 должностных лиц отдела ЖКХ Администрации Асиновского городского поселения;</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главного специалиста Администрации Асиновского городского поселения по обращениям граждан и делопроизводству в Совете ;</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Асиновской городской прокуратуры.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Управляющий делами Администрации Асиновского городского поселения, Отдел ЖКХ</w:t>
            </w:r>
            <w:r>
              <w:rPr>
                <w:rFonts w:eastAsia="Times New Roman"/>
                <w:lang w:eastAsia="ru-RU"/>
              </w:rPr>
              <w:t xml:space="preserve"> </w:t>
            </w:r>
            <w:r>
              <w:rPr>
                <w:rFonts w:cs="Times New Roman" w:ascii="Times New Roman" w:hAnsi="Times New Roman"/>
                <w:sz w:val="24"/>
                <w:szCs w:val="24"/>
              </w:rPr>
              <w:t xml:space="preserve">Администрации Асиновского городского поселения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принимаемых Администрацией Асиновского городского поселения мерах в сфере жилищно-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 некоммерческим организация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синовского городского поселения, Управляющий делами Администрации Асиновского городского поселения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общественных/народных контролеров/активистов, советов многоквартирных домов, собственников и нанимателей жилых помещений в многоквартирном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двух раз в 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ЖКХ Администрации Асиновского городского по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i w:val="false"/>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4"/>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720" w:hanging="360"/>
      </w:pPr>
      <w:rPr>
        <w:i w:val="false"/>
        <w:rFont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cs="Times New Roman"/>
      <w:i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360" w:before="0" w:after="0"/>
      <w:ind w:left="720" w:hanging="0"/>
      <w:jc w:val="both"/>
    </w:pPr>
    <w:rPr>
      <w:rFonts w:ascii="Times New Roman" w:hAnsi="Times New Roman" w:eastAsia="Times New Roman" w:cs="Times New Roman"/>
      <w:sz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D0FC0A9BA0636FA11DFCE4E2536860B7FC0AB2B26A2443F2DB08928c1TFH" TargetMode="External"/><Relationship Id="rId3" Type="http://schemas.openxmlformats.org/officeDocument/2006/relationships/hyperlink" Target="consultantplus://offline/ref=EF935FCAE4E036501785C0DE81136229D0E2C4CAD6B7E447CA093CEA47DAD9CF58EE596D085CBA10239AA7l601P" TargetMode="External"/><Relationship Id="rId4" Type="http://schemas.openxmlformats.org/officeDocument/2006/relationships/hyperlink" Target="consultantplus://offline/ref=EF935FCAE4E036501785C0DE81136229D0E2C4CAD6B7E447CA093CEA47DAD9CF58EE596D085CBA10239AA7l601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48:00Z</dcterms:created>
  <dc:creator>Денис С. Толстой</dc:creator>
  <dc:description/>
  <dc:language>en-US</dc:language>
  <cp:lastModifiedBy>user</cp:lastModifiedBy>
  <cp:lastPrinted>2015-03-18T11:37:00Z</cp:lastPrinted>
  <dcterms:modified xsi:type="dcterms:W3CDTF">2025-04-07T01:48:00Z</dcterms:modified>
  <cp:revision>2</cp:revision>
  <dc:subject/>
  <dc:title/>
</cp:coreProperties>
</file>