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113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11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113" w:right="113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right="113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/>
        <w:ind w:right="11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3.2023</w:t>
        <w:tab/>
        <w:tab/>
        <w:tab/>
        <w:t xml:space="preserve">     № 1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с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" w:right="113"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01.10.2025 № 1129/25)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15 статьи 13 Федерального закона от 27 июля 2010 года    № 210-ФЗ «Об организации предоставления государственных и муниципальных услуг» 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right="11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Утвердить прилагаемый  Порядок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 (далее - Порядок)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ановление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ановление Администрации Асиновского городского поселения от 18.02.2016 № 142/16 «О внесении изменений  в постановление 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постановление Администрации Асиновского городского поселения от 19.08.2019 № 586/19 «О внесении изменений  в постановление 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Асиновского городского поселения от 17.05.2021 № 229/21 «О внесении изменений  в постановление 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Настоящее постановление 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остановления возложить на Управляющего делами Администрации Асиновского 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А.Г.Кост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3.2023   № 1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И И УТВЕРЖДЕНИЯ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Я МУНИЦИПАЛЬНЫХ УСЛУГ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устанавливает требования к разработке и утверждению административных регламентов предоставления муниципальных услуг органами местного самоуправления и иными учреждениями, участвующими в предоставлении муниципальных услуг на территории муниципального образования «Асиновское городское поселение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ключен (в ред. от 01.10.2025 № 1129/2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министративные регламенты разрабатываются отраслевыми (функциональными) органами Администрации Асиновского городского поселения, уполномоченными в соответствующей сфере деятельности (далее - уполномоченный орган Администрации Асиновского городского поселения)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, нормативными правовыми актами органов государственной власти Том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дминистративные регламенты утверждаются постановлением Администрации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административных регламентах не допускается установление полномочий, не предусмотренных действующим законодательством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нормативными правовыми актами исполнительно-распорядительных органов местного самоуправления прямо предусмотрены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полномоченный орган Администрации Асиновского городского поселения одновременно с утверждением административного регламента вносит изменения в соответствующие правовые акты, изданные руководителем уполномоченного органа, предусматривающие исключение положений, регламентирующих предоставление муниципальной услуги, либо, если положения таких правовых актов включены в административный регламент, отменяет 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полномоченный орган Администрации Асиновского городского поселения одновременно с подготовкой административного регламента вносит предложения по изменению принятых правовых актов Администрации Асиновского городского поселения, регламентирующих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полномоченный орган Администрации Асиновского городского поселения обеспечивает обязательное размещение административных регламентов на официальном сайте муниципального образования «Асиновское городского поселения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ТРЕБОВАНИЯ К СТРУКТУРЕ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труктура административного регламента должна содержать разделы, устанавливающ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ие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(в ред. от 01.10.2025 № 1129/2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ключен (в ред. от 01.10.2025 № 1129/2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ключен (в ред. от 01.10.2025 № 1129/2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сключен (в ред. от 01.10.2025 № 1129/2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ТРЕБОВАНИЯ К РАЗДЕЛУ АДМИНИСТРАТИВ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, УСТАНАВЛИВАЮЩЕМУ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здел административного регламента, устанавливающий общие положения, включает указа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цели разработки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нормативные правовые акты, являющиеся основанием для разработки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ТРЕБОВАНИЯ К РАЗДЕЛУ АДМИНИСТРАТИВ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, УСТАНАВЛИВАЮЩЕМУ СТАНДА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аздел административного регламента, устанавливающий стандарт предоставления муниципальной услуги, включает требования к стандар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тандарт предоставления муниципальной услуги предусматр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ключен (в ред. от 01.10.2025 № 1129/2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исчерпывающий перечень оснований для приостановления предоставления муниципальной услуги или отказа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(в ред. от 01.10.2025 № 1129/2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и (или)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(в ред. от 01.10.2025 № 1129/2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ЩЕМУ СОСТАВ, ПОСЛЕДОВАТЕЛЬНОСТЬ И СРО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тав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ледовательность и сроки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я к порядку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(в ред. от 01.10.2025 № 1129/2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полнения отдельных административных процедур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113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факты, являющиеся основанием для начала административной процед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113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лжностном лице или муниципальном служащем, ответственном за выполнение административной процед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113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113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принятия ре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113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113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я о ходе выполнения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ТРЕБОВАНИЯ К РАЗДЕЛУ АДМИНИСТРАТИВ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, УСТАНАВЛИВАЮЩЕМУ ФОРМЫ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ПОЛНЕНИЕМ АДМИНИСТРАТИВНОГО РЕГЛАМЕНТА – Исключен (в ред. от 01.10.2025 № 1129/2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ЩЕМУ ДОСУДЕБНЫЙ (ВНЕСУДЕБНЫЙ) 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НИЯ РЕШЕНИЙ И ДЕЙСТВИЙ (БЕЗДЕЙСТВИЯ) ОРГА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ЮЩЕГО МУНИЦИПАЛЬНУЮ УСЛУГУ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 (в ред. от 01.10.2025 № 1129/2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I. ТРЕБОВАНИЯ К РАЗРАБОТКЕ ПРОЕ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Разработка и согласование проектов административных регламентов Администрации Асиновского городского поселения осуществляются в муниципальной информационной системе, обеспечивающих ведение реестра муниципальных услуг в электронной форме (в ред. от 01.10.2025 № 1129/2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Уполномоченный орган Администрации Асиновского городского поселения в ходе разработки административных регламентов осуществляет действия в следующей последова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мещает проект административного регламента в муниципальной информационной системе Администрации Асиновского городского поселения не позднее, чем за 15 дней до его утвер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ты размещения в муниципальной информационной системе Администрации Асиновского городского поселения проект административного регламента является доступным заинтересованным лицам для ознак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административного регламента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, отведенный для проведения независимой экспертизы, указывается при размещении проекта административного регламента в муниципальной информационной системе Администрации Асиновского городского поселения. Данный срок не может быть менее 15 дней со дня размещения проекта административного регламента в муниципальной информационной системе Администрации Асин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сматривает заключение независимой экспертизы по проекту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Администрации Асиновского городского поселения рассматривает все поступившие заключения независимой экспертизы и принимает решение по результатам каждой такой экспертизы в течение 10 дней с момента окончания срока, отведенного для проведения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ступление заключения независимой экспертизы в уполномоченный орган Администрации Асиновского городского поселения в срок, отведенный для проведения независимой экспертизы, не является препятствием для проведения экспертизы, указанной в подпункте 3 настоящего пункта, и последующего утвержде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метом экспертизы проекта административного регламента, проводимой уполномоченным органом Администрации Асиновского городского поселения, является оценка соответствия проекта административного регламента требованиям, предъявляемым к ним Федеральным законом от 27 июля 2010 г. 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X. ВНЕСЕНИЕ ИЗМЕНЕНИЙ В АДМИНИСТРАТИВНЫЕ РЕГЛАМЕН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Основаниями для внесения изменений в административный регламент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тиворечие административного регламента действующему законодательству, муниципаль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менение структуры Администрации Асиновского городского поселения, а также изменения полномочий органов, предоставляющих муниципальные услуги, если такие изменения требуют пересмотра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менение условий и способов предоставления муниципальной услуги, связанных с организацией предоставления муниципальной услуги через многофункциональные центры и (или)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Администрации Асиновского городского поселения в 60-дневный срок со дня возникновения оснований для внесения изменений в административный регламент обеспечивает принятие нормативного правового акта, которым вносятся изменения в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е изменений в административный регламент осуществляется в соответствии с требованиями </w:t>
      </w:r>
      <w:hyperlink w:anchor="P18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а VI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Ответственность за внесение изменений в административный регламент возлагается на уполномоченный орган Администрации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92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392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08:00Z</dcterms:created>
  <dc:creator>user</dc:creator>
  <dc:description/>
  <dc:language>en-US</dc:language>
  <cp:lastModifiedBy>user</cp:lastModifiedBy>
  <cp:lastPrinted>2023-04-10T16:22:00Z</cp:lastPrinted>
  <dcterms:modified xsi:type="dcterms:W3CDTF">2025-10-03T06:08:00Z</dcterms:modified>
  <cp:revision>2</cp:revision>
  <dc:subject/>
  <dc:title/>
</cp:coreProperties>
</file>