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1.06.2024 г.                                                                                                                           № 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7 декабря 2023 года № 60 «Об утверждении Прогнозного плана (программы) приватизации муниципального имущества на 202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труба дымовая ТД-0,8/22 (Ду-800 мм, Н-22 м), расположенная по адресу: </w:t>
      </w:r>
      <w:r>
        <w:rPr>
          <w:sz w:val="24"/>
          <w:szCs w:val="24"/>
          <w:lang w:eastAsia="ar-SA"/>
        </w:rPr>
        <w:t xml:space="preserve">Томская область, г. Асино, ул. им. Гончарова, 46/9а. </w:t>
      </w:r>
      <w:r>
        <w:rPr>
          <w:sz w:val="24"/>
          <w:szCs w:val="24"/>
        </w:rPr>
        <w:t>Нормативная цена имущества определена независимым оценщиком и равна 160 000,00 (Сто шестьдесят тысяч рублей 00 копеек) с учетом НДС, согласно отчету об определении рыночной стоимости № 50А/23 от 10.06.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нежилое здание, 1- этажное, общая площадь 54,66 кв. м; земельный участок, разрешенное использование: для обслуживания здания котельной, общая площадь 224 кв. м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Мичурина, 23. </w:t>
      </w:r>
      <w:r>
        <w:rPr>
          <w:sz w:val="24"/>
          <w:szCs w:val="24"/>
        </w:rPr>
        <w:t>Нормативная цена имущества определена независимым оценщиком и равна 249 024,00 (Двести сорок девять тысяч двадцать четыре рубля 00 копеек) с учетом НДС, согласно отчету об определении рыночной стоимости № 49А/24 от 10.06.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сооружение, </w:t>
      </w:r>
      <w:r>
        <w:rPr>
          <w:sz w:val="24"/>
          <w:szCs w:val="24"/>
          <w:lang w:eastAsia="ar-SA"/>
        </w:rPr>
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</w:t>
      </w:r>
      <w:r>
        <w:rPr/>
        <w:t xml:space="preserve"> </w:t>
      </w:r>
      <w:r>
        <w:rPr>
          <w:sz w:val="24"/>
          <w:szCs w:val="24"/>
        </w:rPr>
        <w:t>Томская область, г. Асино, ул. имени Ленина, д. 129ж/1. Нормативная цена имущества определена независимым оценщиком и равна 295 474,00 (Двести девяносто пять тысяч четыреста семьдесят четыре рубля 00 копеек) с учетом НДС, согласно отчету об определении рыночной стоимости № 47А/24 от 06.06.2024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eastAsia="ar-SA"/>
        </w:rPr>
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</w:t>
      </w:r>
      <w:r>
        <w:rPr>
          <w:sz w:val="24"/>
          <w:szCs w:val="24"/>
        </w:rPr>
        <w:t>, расположенные по адресу: Томская область, г. Асино, ул. Первомайская, д. 11/11. Нормативная цена имущества определена независимым оценщиком и равна 387 044,00 (Триста восемьдесят семь тысяч сорок четыре рубля 00 копеек) с учетом НДС, согласно отчету об определении рыночной стоимости № 48А/23 от 06.06.2024 года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5) Нежилое помещение, общая площадь 55,4 кв.м., расположенная по адресу: </w:t>
      </w:r>
      <w:r>
        <w:rPr>
          <w:sz w:val="24"/>
          <w:szCs w:val="24"/>
          <w:lang w:eastAsia="ar-SA"/>
        </w:rPr>
        <w:t xml:space="preserve">Томская область, г. Асино, ул. Строителей, д. 9, пом. 62. </w:t>
      </w:r>
      <w:r>
        <w:rPr>
          <w:sz w:val="24"/>
          <w:szCs w:val="24"/>
        </w:rPr>
        <w:t>Нормативная цена имущества определена независимым оценщиком и равна 1 999 000,00 (Один миллион девятьсот девяносто девять тысяч 00 копеек) с учетом НДС, согласно отчету об определении рыночной стоимости № 51А/23 от 10.06.2024 год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24-06-13T14:33:00Z</cp:lastPrinted>
  <dcterms:modified xsi:type="dcterms:W3CDTF">2024-06-13T07:33:00Z</dcterms:modified>
  <cp:revision>90</cp:revision>
  <dc:subject/>
  <dc:title>СОВЕТ АСИНОВСКОГО ГОРОДСКОГО ПОСЕЛЕНИЯ</dc:title>
</cp:coreProperties>
</file>