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9.11.2013г. </w:t>
        <w:tab/>
        <w:t xml:space="preserve">                                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рожном фонде 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02.11.2015 № 189, от 22.11.2024 № 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Асиновского городского поселения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Асиновское городское поселение»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Создать дорожный фонд муниципального образования «Асиновское городское поселение» с 01 января 2014 года.</w:t>
      </w:r>
    </w:p>
    <w:p>
      <w:pPr>
        <w:pStyle w:val="Normal"/>
        <w:ind w:firstLine="709"/>
        <w:jc w:val="both"/>
        <w:rPr/>
      </w:pPr>
      <w:r>
        <w:rPr/>
        <w:t>2. Утвердить Порядок формирования и использования дорожного фонда  муниципального образования «Асиновское городское поселени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Решения возложить на Комитет по бюджету, налоговой политике, экономике и муниципальной собственности Совета Асиновского городского поселения (в ред. от 22.11.2024 № 9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29.11.2013 № 85 (в ред. от 02.11.2015 № 189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использования дорожного фонда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 формирования и использования дорожного фонда муниципального образования «Асиновское городское поселение» принят на основании пункта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2. Дорожный фонд муниципального образования «Асиновское городское поселение» (далее – Дорожный фонд) – часть средств бюджета муниципального образования «Асиновское городское поселение»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lang w:val="en-US"/>
        </w:rPr>
      </w:pPr>
      <w:r>
        <w:rPr/>
        <w:t>Порядок формирования дорожного фонд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бъем бюджетных ассигнований Дорожного фонда утверждается Решением Совета Асиновского городского поселения о местном бюджете на очередной финансовый год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/>
        <w:t>и плановый период в размере не менее суммы прогнозируемого объема доходов местного бюджета от (в ред. от 22.11.2024 № 92):</w:t>
      </w:r>
    </w:p>
    <w:p>
      <w:pPr>
        <w:pStyle w:val="Normal"/>
        <w:autoSpaceDE w:val="false"/>
        <w:ind w:firstLine="709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финансовое обеспеч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2) налога на доходы физических лиц - в размере до 50%;</w:t>
      </w:r>
    </w:p>
    <w:p>
      <w:pPr>
        <w:pStyle w:val="Normal"/>
        <w:autoSpaceDE w:val="false"/>
        <w:ind w:firstLine="709"/>
        <w:jc w:val="both"/>
        <w:rPr/>
      </w:pPr>
      <w:r>
        <w:rPr/>
        <w:t>3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, –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4) государственной пошлины за выдачу органом местного самоуправления Асиновского городского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ой в бюджет Асиновского городского посел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5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6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Асиновское городское поселение»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7) денежных средств, поступающих в бюджет от штрафов за нарушение правил движения тяжеловесного и (или) крупногабаритного транспортного средства – размере 100 % (в ред. от 22.11.2024 № 92);</w:t>
      </w:r>
    </w:p>
    <w:p>
      <w:pPr>
        <w:pStyle w:val="Normal"/>
        <w:autoSpaceDE w:val="false"/>
        <w:ind w:firstLine="708"/>
        <w:jc w:val="both"/>
        <w:rPr/>
      </w:pPr>
      <w:r>
        <w:rPr/>
        <w:t>7.1) денежных средств, поступающих в бюджет от платы в счет возмещения вреда, причиняемого автомобильным дорогам местного значения тяжеловесными транспортными средствами – в размере 100 % (в ред. от 22.11.2024 № 92);</w:t>
      </w:r>
    </w:p>
    <w:p>
      <w:pPr>
        <w:pStyle w:val="Normal"/>
        <w:autoSpaceDE w:val="false"/>
        <w:ind w:firstLine="709"/>
        <w:jc w:val="both"/>
        <w:rPr/>
      </w:pPr>
      <w:r>
        <w:rPr/>
        <w:t>8) денежных средств, поступающих в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исполнения контракта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Объем бюджетных ассигнований дорожного фонда может быть скорректирован решением Совета Асиновского городского поселения о местном бюджете в связи с изменением объема прогнозируемых доходов, указанных в пункте 3 настоящего порядка, в текущем финансовом году и плановом периоде (в ред. от 22.11.2024 № 92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/>
        <w:t xml:space="preserve">5. Если фактически поступающих в текущем финансовом году в  местный бюджет доходов, указанных в пункте 3 настоящего порядка, не достаточно для исполнения денежных обязательств, принятых с использованием ассигнований дорожного фонда, то указанные денежные обязательства покрываются за счет налоговых и неналоговых доходов местного бюджета, поступающих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Использование средств дорожного фонда</w:t>
      </w:r>
    </w:p>
    <w:p>
      <w:pPr>
        <w:pStyle w:val="Normal"/>
        <w:ind w:firstLine="709"/>
        <w:jc w:val="both"/>
        <w:rPr/>
      </w:pPr>
      <w:r>
        <w:rPr/>
        <w:t xml:space="preserve">6. Использование бюджетных ассигнований дорожного фонда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/>
      </w:pPr>
      <w:r>
        <w:rPr/>
        <w:t>7. Бюджетные ассигнования дорожного фонда направляются на следующие цели:</w:t>
      </w:r>
    </w:p>
    <w:p>
      <w:pPr>
        <w:pStyle w:val="Normal"/>
        <w:ind w:firstLine="709"/>
        <w:jc w:val="both"/>
        <w:rPr/>
      </w:pPr>
      <w:r>
        <w:rPr/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09"/>
        <w:jc w:val="both"/>
        <w:rPr/>
      </w:pPr>
      <w:r>
        <w:rPr/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6) осуществление иных полномочий  в области использования автомобильных дорог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autoSpaceDE w:val="false"/>
        <w:ind w:left="0" w:hanging="0"/>
        <w:jc w:val="center"/>
        <w:outlineLvl w:val="0"/>
        <w:rPr/>
      </w:pPr>
      <w:bookmarkStart w:id="0" w:name="Par47"/>
      <w:bookmarkEnd w:id="0"/>
      <w:r>
        <w:rPr/>
        <w:t>Отчет об исполнении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Отчет об исполнении Дорожного фонда формируется в составе бюджетной отчетности об исполнении бюджета муниципального образования «Асиновское городское поселение» отдельным приложением в сроки, установленные в Положении о бюджетном процессе в Асиновском городском поселении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Контроль за целевым использованием бюджетных ассигнований дорожного фонда осуществляется Администрацией Асиновского городского поселения в соответствии с законодательством Российской Федерации, законодательством Томской области, правовыми актами Асиновского района 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3:00Z</dcterms:created>
  <dc:creator>Нач. Эконом. отдела</dc:creator>
  <dc:description/>
  <dc:language>en-US</dc:language>
  <cp:lastModifiedBy>user</cp:lastModifiedBy>
  <cp:lastPrinted>2013-12-02T09:26:00Z</cp:lastPrinted>
  <dcterms:modified xsi:type="dcterms:W3CDTF">2024-11-28T02:53:00Z</dcterms:modified>
  <cp:revision>2</cp:revision>
  <dc:subject/>
  <dc:title/>
</cp:coreProperties>
</file>