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05.2024 г.        </w:t>
        <w:tab/>
        <w:tab/>
        <w:t xml:space="preserve">                                                                                        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3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«Асиновское городское поселение» за 2023 год в сумме 432 473,17 тысяч рублей по доходам и в сумме  432 137,16 тысяч рублей по расходам  с профицитом в сумме 336,01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3 год по кодам классификации доходов бюджета согласно приложения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3 год по ведомственной структуре расходов бюджета согласно  приложения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3 год по разделам и подразделам классификации расходов бюджетов согласно приложения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3 год согласно приложения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0.05.2024 г.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ый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то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 525,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 47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 768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 58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,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 760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 0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79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1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551,6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54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9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0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 5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4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 16 0202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1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15030 13 0015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 75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 8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2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14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6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555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144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1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 300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79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58,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 482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 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5.2024 г.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417"/>
        <w:gridCol w:w="709"/>
        <w:gridCol w:w="1418"/>
        <w:gridCol w:w="1417"/>
        <w:gridCol w:w="709"/>
      </w:tblGrid>
      <w:tr>
        <w:trPr>
          <w:trHeight w:val="6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      (тыс. 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             ( 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 08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 13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 9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 08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53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4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9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9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9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79,5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2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2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стоимости тепловых с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ДТП и снижение тяжести их последств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0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0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следования и составление декларации безопасности гидротехнического соору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В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В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9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98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9,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9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66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66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Содержание улично-дорожной се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по содержанию улично-дорож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1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1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 3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 13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16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ых помещений в муниципальную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 7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 42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3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8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3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8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3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8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 на  объекты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03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2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Т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Т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«Подготовка технической документ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 422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55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0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0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154495515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2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4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2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4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,2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4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4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8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10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23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 77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6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107,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2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2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Места захоро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иобретение контейнерных баков для сбора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4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7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44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3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 016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1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831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591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40C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 4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 42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 9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 94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20.05.2024 г.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922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616,0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 902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30,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30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 735,5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 395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264,3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923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760,9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7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760,9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7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 987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 987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,9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 660,1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 660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 356,4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 135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549,4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622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0 745,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 427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 061,2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 085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 422,1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 42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00             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942,1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94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 085,6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 137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5.2024 г.   № 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 487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 487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40 151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40 151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2:00Z</dcterms:created>
  <dc:creator>user</dc:creator>
  <dc:description/>
  <cp:keywords/>
  <dc:language>en-US</dc:language>
  <cp:lastModifiedBy>user</cp:lastModifiedBy>
  <cp:lastPrinted>2024-05-20T08:57:00Z</cp:lastPrinted>
  <dcterms:modified xsi:type="dcterms:W3CDTF">2024-05-20T04:15:00Z</dcterms:modified>
  <cp:revision>4</cp:revision>
  <dc:subject/>
  <dc:title/>
</cp:coreProperties>
</file>