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27.04.2024 г.                                                                                                                №  78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орядка формирования, ведения, обязательного опубликования перечня муниципального имущества муниципального образования   «Асиновское городское поселение», свободного от прав третьих лиц (за исключением права хозяйственного ведения,  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о исполнение части 4.1.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становить Порядок формирования, ведения, обязательного опубликования          перечня муниципального имущества</w:t>
      </w:r>
      <w:r>
        <w:rPr>
          <w:b/>
        </w:rPr>
        <w:t xml:space="preserve"> </w:t>
      </w:r>
      <w:r>
        <w:rPr/>
        <w:t>муниципального образования «Асиновское            городское поселение», свободного от прав третьих лиц (за исключением права               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Контроль  за 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7.04.2024 № 78</w:t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44454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Порядок формирования, ведения, обязательного опубликования перечня муниципального имущества,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</w:t>
      </w:r>
      <w:r>
        <w:rPr/>
        <w:t xml:space="preserve"> </w:t>
      </w:r>
      <w:r>
        <w:rPr>
          <w:rStyle w:val="StrongEmphasis"/>
        </w:rPr>
        <w:t>субъектов малого и среднего предпринимательства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регулирует отношения, связанные с формированием,        ведением, обязательным опубликованием перечня муниципального имущества,            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     управления, а также имущественных прав - субъектов малого и среднего                      предпринимательства) (далее – Перечень муниципального имущества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2. Перечень муниципального имущества формируется с целью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 возможностью отчуждения на возмездной основе в собственность субъектов малого и среднего предпринимательства, в соответствии с Федеральным законом от 22 июля 2008 года № 159-ФЗ «Об особенностях отчуждения  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 указанных </w:t>
      </w:r>
      <w:r>
        <w:rPr>
          <w:rFonts w:eastAsia="Calibri"/>
          <w:lang w:eastAsia="en-US"/>
        </w:rPr>
        <w:t>в подпунктах 6, 8 и 9 пункта 2 статьи 39.3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 В состав Перечня муниципального имущества включается имущество, соответствующее следующим критериям: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>имущество муниципального образования «Асиновского городское поселение», свободное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lang w:eastAsia="ru-RU"/>
        </w:rPr>
        <w:t xml:space="preserve">)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имущество, не являющееся объектом незавершенного строительства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4) </w:t>
      </w:r>
      <w:r>
        <w:rPr/>
        <w:t xml:space="preserve"> имущество</w:t>
      </w:r>
      <w:r>
        <w:rPr>
          <w:lang w:eastAsia="ru-RU"/>
        </w:rPr>
        <w:t xml:space="preserve"> не подлежит приватизации в соответствии с  прогнозным планом приватизации имущества,  находящегося в собственности муниципального образования «Асиновское городское    поселение» или перечнем муниципального имущества, приватизация которого осуществляется без включения в прогнозный план приватизации имущества,  находящегося в собственности муниципального образования «Асиновское городское, на плановый период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)</w:t>
      </w:r>
      <w:r>
        <w:rPr/>
        <w:t xml:space="preserve"> </w:t>
      </w:r>
      <w:r>
        <w:rPr>
          <w:lang w:eastAsia="ru-RU"/>
        </w:rPr>
        <w:t>имущество, не признанное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6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7) </w:t>
      </w:r>
      <w:r>
        <w:rPr>
          <w:lang w:eastAsia="ru-RU"/>
        </w:rPr>
        <w:t xml:space="preserve">земельный участок не относится к земельным участкам, предусмотренным </w:t>
      </w:r>
      <w:hyperlink r:id="rId2">
        <w:r>
          <w:rPr>
            <w:rStyle w:val="InternetLink"/>
            <w:lang w:eastAsia="ru-RU"/>
          </w:rPr>
          <w:t>подпунктами 1</w:t>
        </w:r>
      </w:hyperlink>
      <w:r>
        <w:rPr>
          <w:lang w:eastAsia="ru-RU"/>
        </w:rPr>
        <w:t xml:space="preserve"> - </w:t>
      </w:r>
      <w:hyperlink r:id="rId3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eastAsia="ru-RU"/>
          </w:rPr>
          <w:t>13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lang w:eastAsia="ru-RU"/>
          </w:rPr>
          <w:t>15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19 пункта 8 статьи 39.11</w:t>
        </w:r>
      </w:hyperlink>
      <w:r>
        <w:rPr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8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его в перечень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9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4. Перечень муниципального имущества утверждается Главой Асиновского         городского поселения в течение 3 (трех) рабочих дней на основании предложений отдела управления имуществом и землями Администрации Асиновского городского поселения, об определении муниципального имущества, соответствующего критериям, указанным в пункте 3 настоящего Порядка (далее - объект).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Глава Асиновского городского поселения принимает решение об исключении    сведений о муниципальном имуществе из Перечня </w:t>
      </w:r>
      <w:r>
        <w:rPr/>
        <w:t xml:space="preserve">в течение 3 (трех) рабочих дней на         основании предложений отдела управления имуществом и землями Администрации    Асиновского городского поселения, </w:t>
      </w:r>
      <w:r>
        <w:rPr>
          <w:lang w:eastAsia="ru-RU"/>
        </w:rPr>
        <w:t>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                     муниципальных нужд либо для иных це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) право муниципальной собственности на имущество прекращено по решению  суда или в ином установленном зако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) если в течение 2 лет со дня включения сведений о муниципальном имуществе в перечень в отношении такого имущества от субъектов малого и среднего                     предпринимательства или организаций, образующих инфраструктуру поддержки       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а) ни одной заявки на участие в аукционе (конкурсе) на право заключения           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) ни одного заявления о предоставлении муниципального имущества, в               отношении которого заключение указанного договора может быть осуществлено           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 июля 2006 года № 135-ФЗ «О защите конкуренции».</w:t>
      </w:r>
    </w:p>
    <w:p>
      <w:pPr>
        <w:pStyle w:val="Normal"/>
        <w:ind w:firstLine="708"/>
        <w:jc w:val="both"/>
        <w:rPr/>
      </w:pPr>
      <w:r>
        <w:rPr/>
        <w:t>5. Внесение записи об объекте или исключение записи об объекте производится отделом управления имуществом и землями Администрации Асиновского городского   поселения в трехдневный срок со дня подписания постановления Администрации Асиновского городского поселения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6. Ведение Перечня муниципального  имущества включает в себя внесение (в виде записей) сведений об объекте, реквизитах постановления Администрации Асиновского городского поселения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Перечне муниципального  имущества указываются сведения об объекте в     составе, </w:t>
      </w:r>
      <w:r>
        <w:rPr>
          <w:lang w:eastAsia="ru-RU"/>
        </w:rPr>
        <w:t xml:space="preserve">который установлен в соответствии с </w:t>
      </w:r>
      <w:hyperlink r:id="rId9">
        <w:r>
          <w:rPr>
            <w:rStyle w:val="InternetLink"/>
            <w:color w:val="0000FF"/>
            <w:lang w:eastAsia="ru-RU"/>
          </w:rPr>
          <w:t>частью 4.4 статьи 18</w:t>
        </w:r>
      </w:hyperlink>
      <w:r>
        <w:rPr>
          <w:lang w:eastAsia="ru-RU"/>
        </w:rPr>
        <w:t xml:space="preserve"> Федерального закона </w:t>
      </w:r>
      <w:r>
        <w:rPr/>
        <w:t>от 24 июля 2007 года № 209-ФЗ</w:t>
      </w:r>
      <w:r>
        <w:rPr>
          <w:lang w:eastAsia="ru-RU"/>
        </w:rPr>
        <w:t xml:space="preserve">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8. Ведение Перечня муниципального имущества осуществляется отделом        управления имуществом и землями Администрации Асиновского городского поселения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 xml:space="preserve">9. Информация об объектах, включенных в Перечень муниципального имущества, является открытой. В течение одного дня со дня внесения записи об объекте или            исключения записи об объекте  в  Перечень муниципального имущества отделом      управления имуществом и землями администрации Асиновского городского поселения          передается программисту Администрации Асиновского городского поселения информация об опубликовании Перечня и о внесении изменений в него.  Перечень, а  также все изменения в него подлежат обязательному опубликованию программистом Администрации Асиновского городского поселения в течение 10 (десяти) рабочих дней со дня поступления информации от отдела управления имуществом и землями Администрации Асиновского городского поселения в средствах массовой информации и в сети «Интернет» на официальном сайте муниципального образования  «Асиновское городское поселение» и (или) на  официальном сайте информационной поддержки субъектов малого и среднего 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lang w:eastAsia="ru-RU"/>
        </w:rPr>
        <w:t xml:space="preserve">Сведения об утвержденном Перечне муниципального имущества, а также об изменениях, внесенных в него, представляются отделом управления имуществом и      землями Администрации Асиновского городского поселения в корпорацию развития    малого и среднего предпринимательства в сроки, порядке и по </w:t>
      </w:r>
      <w:hyperlink r:id="rId10">
        <w:r>
          <w:rPr>
            <w:rStyle w:val="InternetLink"/>
            <w:lang w:eastAsia="ru-RU"/>
          </w:rPr>
          <w:t>форме</w:t>
        </w:r>
      </w:hyperlink>
      <w:r>
        <w:rPr>
          <w:lang w:eastAsia="ru-RU"/>
        </w:rPr>
        <w:t xml:space="preserve"> их представления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0C2BC6F3C3D58CF99C9EE5823E9C0F7E804C3F119C22F50CE0F75C94A3792499591BEB8F753RBk3J" TargetMode="External"/><Relationship Id="rId3" Type="http://schemas.openxmlformats.org/officeDocument/2006/relationships/hyperlink" Target="consultantplus://offline/ref=9AC0DC5E8E225C9882FA8A02BB649138E0C2BC6F3C3D58CF99C9EE5823E9C0F7E804C3F61CC2250FCB1A649145358C57908AA2BAF5R5k3J" TargetMode="External"/><Relationship Id="rId4" Type="http://schemas.openxmlformats.org/officeDocument/2006/relationships/hyperlink" Target="consultantplus://offline/ref=9AC0DC5E8E225C9882FA8A02BB649138E0C2BC6F3C3D58CF99C9EE5823E9C0F7E804C3F61CC1250FCB1A649145358C57908AA2BAF5R5k3J" TargetMode="External"/><Relationship Id="rId5" Type="http://schemas.openxmlformats.org/officeDocument/2006/relationships/hyperlink" Target="consultantplus://offline/ref=9AC0DC5E8E225C9882FA8A02BB649138E0C2BC6F3C3D58CF99C9EE5823E9C0F7E804C3F61CC7250FCB1A649145358C57908AA2BAF5R5k3J" TargetMode="External"/><Relationship Id="rId6" Type="http://schemas.openxmlformats.org/officeDocument/2006/relationships/hyperlink" Target="consultantplus://offline/ref=9AC0DC5E8E225C9882FA8A02BB649138E0C2BC6F3C3D58CF99C9EE5823E9C0F7E804C3F61CCA250FCB1A649145358C57908AA2BAF5R5k3J" TargetMode="External"/><Relationship Id="rId7" Type="http://schemas.openxmlformats.org/officeDocument/2006/relationships/hyperlink" Target="consultantplus://offline/ref=9AC0DC5E8E225C9882FA8A02BB649138E0C2BC6F3C3D58CF99C9EE5823E9C0F7E804C3F61CCB250FCB1A649145358C57908AA2BAF5R5k3J" TargetMode="External"/><Relationship Id="rId8" Type="http://schemas.openxmlformats.org/officeDocument/2006/relationships/hyperlink" Target="consultantplus://offline/ref=2CB03B4888AF478C8B102AD33E9CFE74A9B67CC331F29805B77466CCE20552E39B8625B03D5BD5E2CB3E8BB9D40Cj4B" TargetMode="External"/><Relationship Id="rId9" Type="http://schemas.openxmlformats.org/officeDocument/2006/relationships/hyperlink" Target="consultantplus://offline/ref=393A4419408D7F5EB63AEFDB7D9A51B385431E5A8FB744932DE070653DE0F23D672ADC97C1FEA8A8A6C8E57DFD4DC232709E936CB64215E5H3s2B" TargetMode="External"/><Relationship Id="rId10" Type="http://schemas.openxmlformats.org/officeDocument/2006/relationships/hyperlink" Target="consultantplus://offline/ref=CBE43E942F05C271C7D7CA254EC0ABCBEED81CB5F5BC87F5B64106438541A59D4E13991D83ABC6A14B1567B8CD241850FA59311C3A22C8DCuF1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2:00Z</dcterms:created>
  <dc:creator>aagp-sni</dc:creator>
  <dc:description/>
  <cp:keywords/>
  <dc:language>en-US</dc:language>
  <cp:lastModifiedBy>user</cp:lastModifiedBy>
  <cp:lastPrinted>2024-04-26T16:33:00Z</cp:lastPrinted>
  <dcterms:modified xsi:type="dcterms:W3CDTF">2024-04-26T09:33:00Z</dcterms:modified>
  <cp:revision>8</cp:revision>
  <dc:subject/>
  <dc:title> </dc:title>
</cp:coreProperties>
</file>