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7.04.2024 г.           </w:t>
        <w:tab/>
        <w:tab/>
        <w:tab/>
        <w:tab/>
        <w:tab/>
        <w:tab/>
        <w:t xml:space="preserve">                                                        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отмене решения Совета Асиновского городского поселения от 29.07.2013 № 59 «Об утверждении порядка расчета размера (величины) платы за нае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ециализированного жилого помещения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Совета Асиновского городского поселения от 29.07.2013 № 59 «Об утверждении порядка расчета размера (величины) платы за наем специализированного жилого помещения муниципального жилого фонда» отмен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1:00Z</dcterms:created>
  <dc:creator>user</dc:creator>
  <dc:description/>
  <cp:keywords/>
  <dc:language>en-US</dc:language>
  <cp:lastModifiedBy>user</cp:lastModifiedBy>
  <cp:lastPrinted>2024-04-26T16:30:00Z</cp:lastPrinted>
  <dcterms:modified xsi:type="dcterms:W3CDTF">2024-04-26T09:31:00Z</dcterms:modified>
  <cp:revision>7</cp:revision>
  <dc:subject/>
  <dc:title/>
</cp:coreProperties>
</file>