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СОВЕТ АСИН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от   27.04.2024  г.               </w:t>
        <w:tab/>
        <w:tab/>
        <w:t xml:space="preserve">                                                                                    № 7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284"/>
        <w:jc w:val="center"/>
        <w:rPr>
          <w:b/>
          <w:b/>
        </w:rPr>
      </w:pPr>
      <w:r>
        <w:rPr>
          <w:b/>
        </w:rPr>
        <w:t>О внесении изменений в Устав муниципального образования «Асиновское городское поселение»</w:t>
      </w:r>
    </w:p>
    <w:p>
      <w:pPr>
        <w:pStyle w:val="ConsPlusTitle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284"/>
        <w:jc w:val="both"/>
        <w:rPr/>
      </w:pPr>
      <w:r>
        <w:rPr/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1, следующие измен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1) Пункт 32 части 1 статьи 9 изложить в новой редакции следующего содержания: 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Асиновском городском поселении;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) Пункт 9 части 1 статьи 11 изложить в новой редакции следующего содержания: «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3) Часть 12 статьи 72 изложить в новой редакции следующего содержания: «1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Асиновское городское поселение», а также соглашения, заключаемые между муниципальным образованием «Асиновское городское поселение» и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Официальным опубликованием муниципального правового акта, в том числе соглашения, заключенного между муниципальным образованием «Асиновское городское поселение» и органами местного самоуправления, считается первая публикация его полного текста в периодическом печатном издании газете «Образ жизни. Регион» или первое размещение его полного текста в сетевом издании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. (</w:t>
      </w:r>
      <w:hyperlink r:id="rId3" w:tgtFrame="_blank">
        <w:r>
          <w:rPr>
            <w:rStyle w:val="InternetLink"/>
          </w:rPr>
          <w:t>свидетельство о регистрации ЭЛ № ФС 77 — 73650</w:t>
        </w:r>
      </w:hyperlink>
      <w:r>
        <w:rPr/>
        <w:t>, выдано Федеральной службой по надзору в сфере связи, информационных технологий и массовых коммуникаций).</w:t>
      </w:r>
    </w:p>
    <w:p>
      <w:pPr>
        <w:pStyle w:val="Normal"/>
        <w:autoSpaceDE w:val="false"/>
        <w:ind w:firstLine="284"/>
        <w:jc w:val="both"/>
        <w:rPr/>
      </w:pPr>
      <w:r>
        <w:rPr/>
        <w:t>Муниципальные правовые акты, обязательные для опубликования, должны быть опубликованы не позднее пятнадцати дней после их приняти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Асиновское городское поселение», а также соглашения, заключаемые между муниципальным образованием «Асиновское городское поселение» и органами местного самоуправления, подлежат официальному обнародованию путем размещения их в информационном сборнике в библиотечно-эстетическом центре, расположенном по адресу: город Асино, ул. имени Ленина, 70.»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 xml:space="preserve">3. Опубликовать настоящее решение после его государственной регистрации в средствах массовой информации и разместить на официальном сайте муниципального образования «Асиновское городское поселение» </w:t>
      </w:r>
      <w:r>
        <w:rPr>
          <w:lang w:eastAsia="ar-SA"/>
        </w:rPr>
        <w:t>www.gorodasino.ru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  <w:t xml:space="preserve">Асиновского городского поселения                                                          Н.В. Седюков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exact" w:line="240"/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  <w:t xml:space="preserve">Глава Асиновского городского поселения                                                 А.Г. Костенков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/>
    </w:rPr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4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Tahoma"/>
      <w:lang w:bidi="ru-RU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sz w:val="16"/>
      <w:szCs w:val="16"/>
      <w:lang w:bidi="ru-RU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ww.gorodasino.ru" TargetMode="External"/><Relationship Id="rId3" Type="http://schemas.openxmlformats.org/officeDocument/2006/relationships/hyperlink" Target="https://rkn.gov.ru/mass-communications/reestr/media/?id=677091&amp;pag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4:20:00Z</dcterms:created>
  <dc:creator>user</dc:creator>
  <dc:description/>
  <cp:keywords/>
  <dc:language>en-US</dc:language>
  <cp:lastModifiedBy>user</cp:lastModifiedBy>
  <cp:lastPrinted>2024-04-23T11:19:00Z</cp:lastPrinted>
  <dcterms:modified xsi:type="dcterms:W3CDTF">2024-05-02T06:59:00Z</dcterms:modified>
  <cp:revision>4</cp:revision>
  <dc:subject/>
  <dc:title/>
</cp:coreProperties>
</file>