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09.2021 г.                                                                                                                               № 271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жилищном контроле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6.03.2024 № 71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Жилищным кодексом Российской Федерации, Федеральным законом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я о муниципальном жилищном контроле на территории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официального опубликования, но не позднее 1 января 2022 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тет по бюджету, налоговой политике, экономике и муниципальной собственности Совета Асиновского город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 В. Седю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Асиновского городского поселения                                                                 А. Г. Костенков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иновского городского поселения от 22.09.2021№ 271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униципальном жилищном контроле на территории муниципального образования «Асиновское городское поселение»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 осуществления муниципального жилищного контроля на территории муниципального образования «Асиновское городское поселение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на территории муниципального образования «Асиновское городское поселение»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жилищного контроля на территории муниципального образования «Асиновское городское поселение»  является соблюдение юридическими лицами, индивидуальными предпринимателями и гражданами обязательных требова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0 Жилищного кодекса Российской Федерации, в отношении муниципального жилищного фон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жилищный контроль на территории муниципального образования «Асиновское городское поселение» осуществляется Администрацией Асиновского городского поселения (далее – местная администрация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м лицом местной администрации, уполномоченным осуществлять муниципальный контроль от имени местной администрации, является главный специалист по жилищному контролю Администрации Асиновского городского поселения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местной администрации, уполномоченным на принятие решения о проведении контрольных (надзорных) мероприятий, является: Глава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, при осуществлении муниципального жилищного контроля на территории муниципального образования «Асиновское городское поселение», имеет права, обязанности и несе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й жилищный контроль на территории муниципального образования «Асиновское городское поселение» (далее-муниципальный контроль) осуществляется в отношении юридических лиц, индивидуальных предпринимателей и граждан, использующих жилые помещения муниципального жилищного фонда (далее - контролируемые лиц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жилищного контроля на территории муниципального образования «Асиновское городское поселение» оценка соблюдения лицензионных требований контролируемыми лицами, имеющими лицензию, не  проводит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ятельность, действия (бездействие) контролируемых лиц, связанные с соблюдением обязательных требова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0 Жилищного кодекса Российской Федерации, в отношении муниципального жилищного фон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ые помещения муниципального жилищного фонда, которыми контролируемые лица владеют и (или) пользуются и к которым жилищным законодательством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ная администрация осуществляет учет жилых помещений муниципального жилищного фонда. Учет жилых помещений муниципального жилищного фонда осуществляется путем ведения реестра учета муниципального имущества. Местная администрация обеспечивает актуальность сведений о жилых помещениях муниципального жилищного фонда в реестре учета муниципального имущества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боре, обработке, анализе и учете сведений о жилых помещениях муниципального жилищного фонда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учета жилых помещениях муниципального жилищного фонда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Управление рисками причинения вреда (ущерба) охраняемым законом ценностям при осуществлении муниципального контроля не применяется, если иное не установлено федеральным законом о муниципальном контроля, общими требованиями к организации и осуществлению муниципального контроля, утвержденными Прави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Досудебный порядок подачи жалоб при осуществлении муниципального контроля не применяется, если иное не установлено федеральным законом о муниципальном контроля, общими требованиями к организации и осуществлению муниципального контроля, утвержденными Прави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 31 декабря 2025 года подготовка местной администрацией в ходе осуществления вида муниципального контроля документов, информирование контролируемых лиц о совершаемых должностными лицами местной администрации действиях и принимаемых решениях, обмен документами и сведениями с контролируемыми лицами осуществляется на бумажном носителе (в ред. от 26.03.2024 № 7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илактика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 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виды профилактических мероприятий, если они определены федеральным законом о виде муниципального жилищного контроля, общими требованиями к организации и осуществлению муниципального жилищного контроля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официальном сайте муниципального образования «Асиновское городское поселение» поддерживаются в актуальном состоянии и обновляются в срок не позднее 5 рабочих дней с даты их измен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размещение информации, предусмотренной настоящим Положением, определяется распоряжением местной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готовится Инспектором в порядке, определенном статье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7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о 15 марта года, следующего за отчетным годом (в ред. от 26.03.2024 № 71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4"/>
          <w:szCs w:val="24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образования «Асиновского городского поселения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муниципального жилищного контрол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ездное обследовани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ановые контрольные (надзорные) мероприятия в рамках муниципального жилищного контроля не проводятс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(надзорные) мероприятия в рамках муниципального жилищного контроля проводятся на внеплановой основе после согласования с органами прокуратуры, с учетом особенностей, установленных статьей 6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неплановые контрольные (надзорные) мероприятия проводятся при наличии основ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планового контрольного (надзорного) мероприятия может проводи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ездная провер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 в зависимости от основания проведения контрольного (надзорного) мероприят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ные (надзорные)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 осмотр, опрос, получение письменных объяснений, инструментальное обследование,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 осмотр, опрос, получение письменных объяснений, истребование документов,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ходе документарной проверки рассматриваются документы контролируемых лиц, имеющиеся в распоряжении местной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 получение письменных объяснений,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даты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даты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даты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 осмотр, досмотр, опрос, получение письменных объяснений, истребование документов, отбор проб (образцов), инструментальное обследование,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на основании заданий Главы Асиновского городского поселения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Главе Асиновского городского поселения для принятия решений в соответствии с положе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объекта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ндивидуальный предприниматель, гражданин, являющийся контролируемым лицом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местную администрацию информацию о невозможности присутствия при проведении контрольного (надзорного) мероприятия при наступлении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обстоятельств непреодолимой силы и их продолжи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контролируемого ли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зультаты контрольного (надзорного) мероприятия оформляются в порядке, установленном Федеральным законом от 31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в ред. от 26.03.2024 № 71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 июля 2020 года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даты проведения видео-конференц-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результативности и эффективности деятельности местной администрации при осуществлении муниципального жилищн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Ключевые показатели вида контроля и их целевые значения, индикативные показатели для муниципального контроля утверждаются решением Совета Асиновского городского поселени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 муниципальном жилищном контроле на территории муниципального образования «Асиновское городское поселение», утвержденному решением Совета Асиновского городского поселения</w:t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9.2021 № 271</w:t>
      </w:r>
    </w:p>
    <w:p>
      <w:pPr>
        <w:pStyle w:val="Normal"/>
        <w:spacing w:before="0" w:after="16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о (в ред. от 26.03.2024 № 71)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1"/>
    <w:qFormat/>
    <w:pPr>
      <w:jc w:val="center"/>
    </w:pPr>
    <w:rPr>
      <w:sz w:val="28"/>
    </w:rPr>
  </w:style>
  <w:style w:type="paragraph" w:styleId="11">
    <w:name w:val="Основной текст1"/>
    <w:basedOn w:val="1"/>
    <w:qFormat/>
    <w:pPr/>
    <w:rPr>
      <w:sz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yperlink" Target="consultantplus://offline/ref=87E146A8D6985731F4E138AB65E6639C73ED81C7E709B5E594A01F8B0BA787447C5049381F98784EF354DD5370EA5D125BF857542A4En9w9D" TargetMode="External"/><Relationship Id="rId5" Type="http://schemas.openxmlformats.org/officeDocument/2006/relationships/hyperlink" Target="consultantplus://offline/ref=87E146A8D6985731F4E138AB65E6639C73ED81C7E709B5E594A01F8B0BA787447C5049381F99784EF354DD5370EA5D125BF857542A4En9w9D" TargetMode="External"/><Relationship Id="rId6" Type="http://schemas.openxmlformats.org/officeDocument/2006/relationships/hyperlink" Target="consultantplus://offline/ref=87E146A8D6985731F4E138AB65E6639C73ED81C7E709B5E594A01F8B0BA787447C5049381F98784EF354DD5370EA5D125BF857542A4En9w9D" TargetMode="External"/><Relationship Id="rId7" Type="http://schemas.openxmlformats.org/officeDocument/2006/relationships/hyperlink" Target="consultantplus://offline/ref=87E146A8D6985731F4E138AB65E6639C73ED81C7E709B5E594A01F8B0BA787447C5049381F99784EF354DD5370EA5D125BF857542A4En9w9D" TargetMode="External"/><Relationship Id="rId8" Type="http://schemas.openxmlformats.org/officeDocument/2006/relationships/hyperlink" Target="consultantplus://offline/ref=1D4E32A31A176726FF77A9EFC32AC1AADF1A11E10915B9C2EAEB08B6420BA89D40859BD429157DACE57252E5F3UAyEH" TargetMode="External"/><Relationship Id="rId9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12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3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4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5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6" Type="http://schemas.openxmlformats.org/officeDocument/2006/relationships/hyperlink" Target="consultantplus://offline/ref=1D4E32A31A176726FF77A9EFC32AC1AADF1A11E10915B9C2EAEB08B6420BA89D40859BD429157DACE57252E5F3UAyEH" TargetMode="External"/><Relationship Id="rId17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5:00Z</dcterms:created>
  <dc:creator>Пахомов Алексей Викторович</dc:creator>
  <dc:description/>
  <dc:language>en-US</dc:language>
  <cp:lastModifiedBy>user</cp:lastModifiedBy>
  <cp:lastPrinted>2021-09-24T13:35:00Z</cp:lastPrinted>
  <dcterms:modified xsi:type="dcterms:W3CDTF">2024-03-28T04:47:00Z</dcterms:modified>
  <cp:revision>3</cp:revision>
  <dc:subject/>
  <dc:title/>
</cp:coreProperties>
</file>