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2.09.2021 г.                                                                                                                              №  270                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6.03.2024 № 70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5 части 1 статьи 1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со статьей 3.1. Федерального закона от 8 ноября 2007 года № 259-ФЗ «Устав автомобильного транспорта и городского наземного электрического транспорта», Федеральным законом от 31 июля 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я о муниципальном контроле на автомобильном транспорте, городском наземном электрическом транспорте и в дорожном хозяйстве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официального опубликования, но не позднее 1 января 2022 г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тет по бюджету, налоговой политике, экономике и муниципальной собственности Совета Асиновского городского поселения.</w:t>
        </w:r>
      </w:hyperlink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 В. Седю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Асиновского городского поселения                                                                 А. Г. Костенков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Асиновского городского поселения от 22.09.2021 № 270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«Асиновское городское поселение» (далее - муниципальный контроль на автомобильном транспорте, городском наземном электрическом транспорте и в дорожном хозяйстве)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контроль на автомобильном транспорте, городском наземном электрическом транспорте и в дорожном хозяйстве осуществляется Администрацией Асиновского городского поселения (далее – местная администрация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жностным лицом местной администрации, уполномоченным осуществлять муниципальный контроль от имени местной администрации, является главный специалист по дорожному комплексу Администрации Асиновского городского поселения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местной администрации, уполномоченным на принятие решения о проведении контрольных (надзорных) мероприятий, является: Глава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спектор, при осуществлении муниципального контроля на автомобильном транспорте, городском наземном электрическом транспорте и в дорожном хозяйстве, имеет права, обязанности и несе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контроль на автомобильном транспорте, городском наземном электрическом транспорте и в дорожном хозяйстве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оценка соблюдения лицензионных требований контролируемыми лицами, имеющими лицензию, не  проводит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ами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действия (бездействие) контролируемых лиц, связанные с соблюдением обязательных требований в сфере дорожн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транспорт, городской наземный электрический транспорт, которыми контролируемые лица владеют и (или) пользуются и к которым законодательством в сфере дорожного хозяйства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стная администрация осуществляет учет объектов муниципального контроля на автомобильном транспорте, городском наземном электрическом транспорте и в дорожном хозяйстве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боре, обработке, анализе и учете сведений об объектах муниципального контроля на автомобильном транспорте, городском наземном электрическом транспорте и в дорожном хозяйстве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муниципального контроля на автомобильном транспорте, городском наземном электрическом транспорте и в дорожном хозяйстве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 отношениям, связанным с осуществлением 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1. Управление рисками причинения вреда (ущерба) охраняемым законом ценностям при осуществлении муниципального контроля не применяется, если иное не установлено федеральным законом о муниципальном контроле на автомобильном транспорте, городском наземном электрическом транспорте и в дорожном хозяйстве, общими требованиями к организации и осуществлению муниципального контроля на автомобильном транспорте, городском наземном электрическом транспорте и в дорожном хозяйстве, утвержденными Прави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Досудебный порядок подачи жалоб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, если иное не установлено федеральным законом о муниципальном контроля, общими требованиями к организации и осуществлению муниципального контроля, утвержденными Прави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 31 декабря  2025 года подготовка местной администрацией в ходе осуществления  муниципального контроля на автомобильном транспорте, городском наземном электрическом транспорте и в дорожном хозяйстве документов информирования контролируемых лиц о совершаемых должностными лицами местной администрации действиях и принимаемых решениях, обмен документами и сведениями о контролируемых лицах осуществляется на бумажном носителе (в ред. от 26.03.2024 № 7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илактика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 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16. При осуществлении муниципального контроля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виды профилактических мероприятий, если они определены федеральным законом о виде муниципального контроля на автомобильном транспорте, городском наземном электрическом транспорте и в дорожном хозяйстве, общими требованиями к организации и осуществлению муниципального контроля об объектах муниципального контроля на автомобильном транспорте, городском наземном электрическом транспорте и в дорожном хозяйстве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муниципального образования «Асиновское городское поселение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сведения на официальном сайте муниципального образования «Асиновское городское поселение»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размещение информации, предусмотренной настоящим Положением, определяется распоряжением местной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готовится Инспектором в порядке, определенном стать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7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о 15 марта года, следующего за отчетным годом</w:t>
      </w:r>
      <w:bookmarkStart w:id="1" w:name="P146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ред. от 26.03.2024 № 7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муниципального контроля на автомобильном транспорте, городском наземном электрическом транспорте и в дорожном хозяйстве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образования «Асиновского городского поселения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об объектах муниципального контроля на автомобильном транспорте, городском наземном электрическом транспорте и в дорожном хозяйстве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ездное обслед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лановые контрольные (надзорные) мероприятия в рамках муниципального контроля на автомобильном транспорте, городском наземном электрическом транспорте и в дорожном хозяйстве не проводятс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(надзорные) мероприятия в рамках муниципального контроля на автомобильном транспорте, городском наземном электрическом транспорте и в дорожном хозяйстве проводятся на внеплановой основе после согласования с органами прокуратуры, с учетом особенностей, установленных статьей 66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епланового контрольного (надзорного) мероприятия может проводит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ездная провер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 в зависимости от основания проведения контрольного (надзорного) мероприят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ные (надзорные)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 осмотр, опрос, получение письменных объяснений, инструментальное обследование,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йдового осмотра могут совершаться следующие контрольные (надзорные) действия: осмотр, опрос, получение письменных объяснений, истребование документов,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ходе документарной проверки рассматриваются документы контролируемых лиц, имеющиеся в распоряжении местной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 получение письменных объяснений,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даты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даты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даты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 осмотр, досмотр, опрос, получение письменных объяснений, истребование документов, отбор проб (образцов), инструментальное обследование,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на основании заданий Главы Асиновского городского поселения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Главе Асиновского городского поселения для принятия решений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объекта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ндивидуальный предприниматель, гражданин, являющийся контролируемым лицом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местную администрацию информацию о невозможности присутствия при проведении контрольного (надзорного) мероприятия при наступлении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обстоятельств непреодолимой силы и их продолжи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контролируемого лиц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зультаты контрольного (надзорного) мероприятия оформляю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в ред. от 26.03.2024 № 7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 июля 2020 года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даты проведения видео-конференц-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Местная администрация осуществляет контроль за исполнением предписаний, иных принятых решений в рамках  муниципального контроля об объектах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ка результативности и эффективности деятельности местной администрации при осуществлении муниципального 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бъектах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Ключевые показатели вида контроля и их целевые значения, индикативные показатели для муниципального контроля утверждаются решением Совета Асиновского городского поселени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 муниципальном жилищном контроле на территории муниципального образования «Асиновское городское поселение», утвержденному решением Совета Асиновского городского поселения от 22.09.2021 № 270</w:t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о (в ред. от 26.03.2024 № 70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18:00Z</dcterms:created>
  <dc:creator>Пахомов Алексей Викторович</dc:creator>
  <dc:description/>
  <dc:language>en-US</dc:language>
  <cp:lastModifiedBy>user</cp:lastModifiedBy>
  <cp:lastPrinted>2021-09-24T13:26:00Z</cp:lastPrinted>
  <dcterms:modified xsi:type="dcterms:W3CDTF">2024-03-28T04:18:00Z</dcterms:modified>
  <cp:revision>2</cp:revision>
  <dc:subject/>
  <dc:title/>
</cp:coreProperties>
</file>